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Γιώργος Παυλικάκη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Σχολικός Σύμβουλος Φυσικώ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Δρ Διαχείρισης Περιβάλλοντο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vlikak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tenet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Θεωρητικό πλαίσιο του εργαστηρίο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πλαστικά έχουν «ταυτότητα», που αποτελείται από ένα σύμβολο, έναν ή δύο αριθμούς και κάποιες συντομογραφίες. Δεν παρουσιάζουν όλα τα πλαστικά τον ίδιο βαθμό κινδύνου για το περιβάλλον και για το λόγο αυτό είναι σημαντικό να μάθει ο καταναλωτής να ξεχωρίζει τα λιγότερο και περισσότερο φιλικά προς το περιβάλλον. Δυστυχώς, η ύπαρξη συμβόλου </w:t>
      </w:r>
      <w:r>
        <w:rPr>
          <w:rFonts w:cs="Times New Roman" w:ascii="Times New Roman" w:hAnsi="Times New Roman"/>
          <w:sz w:val="24"/>
          <w:szCs w:val="24"/>
          <w:u w:val="single"/>
        </w:rPr>
        <w:t>δεν είναι υποχρεωτική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ργαστήριο πλαστικού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τόχοι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ξεχωρίσετε τις ιδιότητες των διαφόρων πλαστικών καθημερινής χρήσης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τιληφθείτε ότι τα χαρακτηριστικά των πλαστικών καθιστούν τη χρήση τους καίρια από περιβαλλοντική άποψη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γνωρίσετε την ανάγκη μείωσης της χρήσης πλαστικών και μείωσης των απορριμμάτω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Τόπος:</w:t>
      </w:r>
      <w:r>
        <w:rPr>
          <w:rFonts w:cs="Times New Roman" w:ascii="Times New Roman" w:hAnsi="Times New Roman"/>
          <w:sz w:val="24"/>
          <w:szCs w:val="24"/>
        </w:rPr>
        <w:t xml:space="preserve"> η τάξη ή το εργαστήριο φυσικών επιστημώ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Υλικά:</w:t>
      </w:r>
      <w:r>
        <w:rPr>
          <w:rFonts w:cs="Times New Roman" w:ascii="Times New Roman" w:hAnsi="Times New Roman"/>
          <w:sz w:val="24"/>
          <w:szCs w:val="24"/>
        </w:rPr>
        <w:t xml:space="preserve"> Σημειωματάρια, μολύβια, πλαστικές συσκευασίες ειδών οικιακής χρήσης, ψαλίδι, δοχείο με νερ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Διάρκεια:</w:t>
      </w:r>
      <w:r>
        <w:rPr>
          <w:rFonts w:cs="Times New Roman" w:ascii="Times New Roman" w:hAnsi="Times New Roman"/>
          <w:sz w:val="24"/>
          <w:szCs w:val="24"/>
        </w:rPr>
        <w:t xml:space="preserve"> 1 ώρα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αδικασία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οιράζονται διάφορες πλαστικές συσκευασίες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αζητούμε το ειδικό σύμβολο του πλαστικού αν υπάρχει. Ξεχωρίζουμε αυτές που έχουν σύμβολο από αυτές που δεν έχουν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τοιμάζουμε ίδιων διαστάσεων κομμάτια όλων των τύπων πλαστικού από αυτά που έχουμε στη διάθεσή μα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Φύλλο εργασία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ιραματιζόμαστε με τα διάφορα κομμάτια πλαστικού και καταγράφουμε τις παρατηρήσεις μας στον πίνακα 1 για τα πλαστικά που δεν έχουν σύμβολο και στον πίνακα 3 για αυτά που έχουν 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Ετοιμάζουμε ένα δοχείο με νερό και ρίχνουμε σε αυτό ένα – ένα τα κομμάτια πλαστικού. Καταγράφουμε τι συμβαίνει. Βυθίζεται ή επιπλέει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Κάνουμε διάφορες δοκιμές για να απαντήσουμε αν το κάθε κομμάτι χαράζεται εύκολα ή όχι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ατηρούμε και καταγράφουμε τι συμβαίνει όταν  διπλώνουμε κάθε κομμάτι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ακαλύπτουμε άλλα χαρακτηριστικά για κάθε είδος πλαστικού, όπως έχει  ή όχι γυαλιστερή επιφάνεια, σχίζεται εύκολα, κάνει θόρυβο στην αφή;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γκρίνουμε τα αποτελέσματά μας με τις πληροφορίες του πίνακα 2.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Μπορείτε να ταυτοποιήσετε (να τους αποδώσετε ένα σύμβολο) τα άγνωστα πλαστικά του πίνακα 1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ορείτε να πείτε για τα πλαστικά του πίνακα 2, ποιο είναι πιο ελαφρύ, ποιο είναι πιο ευπαθές και πιο είναι πιο ανθεκτικό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ξιοποιώντας τις πληροφορίες που σας δόθηκαν, συμπληρώστε τον πίνακα 4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αντήστε στις ερωτήσεις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ο πλαστικό μπορεί να ανακυκλωθεί καλύτερα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ο πλαστικό μπορεί να επαναχρησιμοποιηθεί περισσότερο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ο πλαστικό είναι πιο φιλικό στο περιβάλλον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ο πλαστικό δεν θα αγοράζατ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άθε ομάδα παρουσιάζει τα αποτελέσματά της και ακολουθεί συζήτηση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Βιβλιογραφί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120" w:after="20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ΕΚΠΟΙΖΩ (2008), </w:t>
      </w:r>
      <w:r>
        <w:rPr>
          <w:rFonts w:cs="Times New Roman" w:ascii="Times New Roman" w:hAnsi="Times New Roman"/>
          <w:i/>
          <w:iCs/>
          <w:sz w:val="24"/>
          <w:szCs w:val="24"/>
        </w:rPr>
        <w:t>Καταναλώνω υπεύθυνα, προστατεύω την υγεία μου και το περιβάλλον</w:t>
      </w:r>
      <w:r>
        <w:rPr>
          <w:rFonts w:cs="Times New Roman" w:ascii="Times New Roman" w:hAnsi="Times New Roman"/>
          <w:sz w:val="24"/>
          <w:szCs w:val="24"/>
        </w:rPr>
        <w:t xml:space="preserve">, Οδηγός Πράσινης Κατανάλωσης, Επιχειρησιακό Πρόγραμμα “Απασχόληση και Επαγγελματική Κατάρτιση”, Αθήνα. Διαθέσιμο στο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piz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licati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spacing w:lineRule="atLeast" w:line="240" w:before="12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var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eves</w:t>
      </w:r>
      <w:r>
        <w:rPr>
          <w:rFonts w:cs="Times New Roman" w:ascii="Times New Roman" w:hAnsi="Times New Roman"/>
          <w:sz w:val="24"/>
          <w:szCs w:val="24"/>
        </w:rPr>
        <w:t xml:space="preserve"> (2001), </w:t>
      </w:r>
      <w:r>
        <w:rPr>
          <w:rFonts w:cs="Times New Roman" w:ascii="Times New Roman" w:hAnsi="Times New Roman"/>
          <w:i/>
          <w:sz w:val="24"/>
          <w:szCs w:val="24"/>
        </w:rPr>
        <w:t>Εξερευνώντας την κατανάλωση</w:t>
      </w:r>
      <w:r>
        <w:rPr>
          <w:rFonts w:cs="Times New Roman" w:ascii="Times New Roman" w:hAnsi="Times New Roman"/>
          <w:sz w:val="24"/>
          <w:szCs w:val="24"/>
        </w:rPr>
        <w:t>, Επιμ. Ε. Γουλιέλμου, ΕΚΠΟΙΖΩ, Αθήνα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ESCO –UNEP (2002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Youthxchange, training kit on responsible consumption- The guide, </w:t>
      </w:r>
      <w:r>
        <w:rPr>
          <w:rFonts w:cs="Times New Roman" w:ascii="Times New Roman" w:hAnsi="Times New Roman"/>
          <w:sz w:val="24"/>
          <w:szCs w:val="24"/>
          <w:lang w:val="en-US"/>
        </w:rPr>
        <w:t>United Nations Publications, 52p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CC9900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pizo.gr/el/publication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50:00Z</dcterms:created>
  <dc:creator>user</dc:creator>
  <dc:description/>
  <cp:keywords/>
  <dc:language>en-US</dc:language>
  <cp:lastModifiedBy>user</cp:lastModifiedBy>
  <cp:lastPrinted>2012-11-20T18:12:00Z</cp:lastPrinted>
  <dcterms:modified xsi:type="dcterms:W3CDTF">2013-07-01T10:41:00Z</dcterms:modified>
  <cp:revision>3</cp:revision>
  <dc:subject/>
  <dc:title/>
</cp:coreProperties>
</file>