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rPr/>
            </w:pPr>
            <w:r>
              <w:rPr/>
              <w:t>Απάντηση της κ. Reding εξ ονόματος της Επιτροπής</w:t>
            </w:r>
          </w:p>
        </w:tc>
      </w:tr>
      <w:tr>
        <w:trPr/>
        <w:tc>
          <w:tcPr>
            <w:tcW w:w="8306" w:type="dxa"/>
            <w:tcBorders/>
          </w:tcPr>
          <w:p>
            <w:pPr>
              <w:pStyle w:val="Web"/>
              <w:spacing w:before="0" w:after="280"/>
              <w:rPr/>
            </w:pPr>
            <w:r>
              <w:rPr/>
              <w:t xml:space="preserve">Η ενδοσχολική βία (bullying) μεταξύ παιδιών και εφήβων είναι ένα πολύ διαδεδομένο πρόβλημα στην ΕΕ. Η Επιτροπή έχει επίγνωση του ότι η ενδοσχολική βία έχει σοβαρότατες επιπτώσεις για τα παιδιά και τους εφήβους. Εκτός από τους κινδύνους τους οποίους συνεπάγεται η σωματική βία, ο σωματικός και ψυχολογικός εκφοβισμός είναι ικανός να προκαλέσει φόβο και κατάθλιψη, ωθώντας σε μερικές περιπτώσεις το θύμα να προκαλέσει βλάβη στον εαυτό του ή ακόμη και οδηγώντας το στην αυτοκτονία. Η ενδοσχολική βία θεωρείται πλέον ότι συνιστά παραβίαση των δικαιωμάτων των παιδιών, όπως αυτά διατυπώνονται στη Σύμβαση των Ηνωμένων Εθνών για τα Δικαιώματα του Παιδιού (UNCRC). Τα κράτη μέλη της ΕΕ, ως συμβαλλόμενα μέρη της σύμβασης αυτής, υποχρεούνται να λάβουν «κάθε κατάλληλο νομοθετικό, διοικητικό, κοινωνικό και εκπαιδευτικό μέτρο για την προστασία των παιδιών από κάθε μορφή σωματικής ή ψυχολογικής βίας». </w:t>
            </w:r>
          </w:p>
          <w:p>
            <w:pPr>
              <w:pStyle w:val="Web"/>
              <w:rPr/>
            </w:pPr>
            <w:r>
              <w:rPr/>
              <w:t>Στην ΕΕ, δεν υπάρχει νομικό πλαίσιο ή πλαίσιο πολιτικής σχετικά με τη βία στα σχολεία. Παρόλα αυτά, υπάρχει μια σειρά πρωτοβουλιών της ΕΕ σχετικά με τη βία και το σχολείο, οι οποίες σε γενικές γραμμές εστιάζονται σε πρακτικά μέτρα με σκοπό την πρόληψη ή τον περιορισμό του φαινομένου. Η Επιτροπή, προκειμένου να ανταποκριθεί στην ανάγκη ανάληψης συγκεκριμένης δράσης για την καταπολέμηση της ενδοσχολικής βίας, παρέχει χρηματοδότηση στο πλαίσιο του προγράμματος Daphne III για διασυνοριακά σχέδια που αφορούν το συγκεκριμένο πρόβλημα. Η απόδοση προσοχής στο θέμα της ενδοσχολικής βίας έχει πράγματι αυξηθεί κατά τα τελευταία έτη, και το προαναφερθέν πρόγραμμα οδήγησε στην έκδοση θεματικού φυλλαδίου σχετικά με το πρόβλημα της βίας στο σχολείο</w:t>
            </w:r>
            <w:r>
              <w:fldChar w:fldCharType="begin"/>
            </w:r>
            <w:r>
              <w:rPr>
                <w:rStyle w:val="InternetLink"/>
                <w:u w:val="single"/>
                <w:color w:val="0000FF"/>
              </w:rPr>
              <w:instrText xml:space="preserve"> HYPERLINK "http://www.europarl.europa.eu/sides/getAllAnswers.do?reference=E-2010-4704&amp;language=EL" \l "def1"</w:instrText>
            </w:r>
            <w:r>
              <w:rPr>
                <w:rStyle w:val="InternetLink"/>
                <w:u w:val="single"/>
                <w:color w:val="0000FF"/>
              </w:rPr>
              <w:fldChar w:fldCharType="separate"/>
            </w:r>
            <w:bookmarkStart w:id="0" w:name="ref1"/>
            <w:r>
              <w:rPr>
                <w:rStyle w:val="InternetLink"/>
                <w:color w:val="0000FF"/>
                <w:u w:val="single"/>
              </w:rPr>
              <w:t>(1)</w:t>
            </w:r>
            <w:r>
              <w:rPr>
                <w:rStyle w:val="InternetLink"/>
                <w:u w:val="single"/>
                <w:color w:val="0000FF"/>
              </w:rPr>
              <w:fldChar w:fldCharType="end"/>
            </w:r>
            <w:bookmarkEnd w:id="0"/>
            <w:r>
              <w:rPr/>
              <w:t xml:space="preserve">, το οποίο είναι διαθέσιμο στον δικτυακό τόπο της «εργαλειοθήκης» του προγράμματος Daphne. Τα σχέδια που αφορούν την ενδοσχολική βία και έχουν χρηματοδοτηθεί στο πλαίσιο του προγράμματος Daphne από το 1997 και μετά κατατάσσονται γενικά σε τέσσερις βασικές κατηγορίες: σχέδια που αποσκοπούν στην πρόληψη της ενδοσχολικής βίας και της βίας μεταξύ συνομηλίκων∙ πρωτοβουλίες που χρησιμοποιούν το σχολείο ως πεδίο εκπαιδευτικών δραστηριοτήτων κατά της βίας∙ σχέδια επικεντρωμένα στην ενεργοποίηση του διδακτικού και εκπαιδευτικού προσωπικού ως παράγοντα για την προστασία των παιδιών∙ και εκπόνηση μελετών και εργαλείων επί θεμάτων ενδοσχολικής βίας. </w:t>
            </w:r>
          </w:p>
          <w:p>
            <w:pPr>
              <w:pStyle w:val="Web"/>
              <w:rPr/>
            </w:pPr>
            <w:r>
              <w:rPr/>
              <w:t xml:space="preserve">Εξάλλου, το Ευρωπαϊκό Δίκτυο Πρόληψης της Εγκληματικότητας (EUCPN), το οποίο δημιουργήθηκε το 2001, καταβάλλει προσπάθειες για τη διευκόλυνση της ανταλλαγής πληροφοριών και βέλτιστων πρακτικών αναφορικά με την εγκληματικότητα των ανηλίκων. Υπό την αιγίδα του εν λόγω δικτύου, πραγματοποιήθηκε, τον Δεκέμβριο του 2009, συνέδριο για τις βέλτιστες πρακτικές, το οποίο επικεντρώθηκε στη θυματοποίηση και την πρόληψη της εγκληματικότητας μεταξύ των νέων, ιδίως στο σχολείο. Με την ευκαιρία του συνεδρίου, απονεμήθηκε το «Ευρωπαϊκό βραβείο για την πρόληψη της εγκληματικότητας» σε μια πρωτοβουλία του συγκεκριμένου τομέα δράσης. </w:t>
            </w:r>
          </w:p>
          <w:p>
            <w:pPr>
              <w:pStyle w:val="Web"/>
              <w:rPr/>
            </w:pPr>
            <w:r>
              <w:rPr/>
              <w:t>Με πρωτοβουλία του EUCPN, η Επιτροπή ανέθεσε τη σύνταξη μελέτης όσον αφορά τις βέλτιστες πρακτικές για την πρόληψη και τη μείωση της ενδοσχολικής βίας στα κράτη μέλη της ΕΕ</w:t>
            </w:r>
            <w:r>
              <w:fldChar w:fldCharType="begin"/>
            </w:r>
            <w:r>
              <w:rPr>
                <w:rStyle w:val="InternetLink"/>
                <w:u w:val="single"/>
                <w:color w:val="0000FF"/>
              </w:rPr>
              <w:instrText xml:space="preserve"> HYPERLINK "http://www.europarl.europa.eu/sides/getAllAnswers.do?reference=E-2010-4704&amp;language=EL" \l "def2"</w:instrText>
            </w:r>
            <w:r>
              <w:rPr>
                <w:rStyle w:val="InternetLink"/>
                <w:u w:val="single"/>
                <w:color w:val="0000FF"/>
              </w:rPr>
              <w:fldChar w:fldCharType="separate"/>
            </w:r>
            <w:bookmarkStart w:id="1" w:name="ref2"/>
            <w:r>
              <w:rPr>
                <w:rStyle w:val="InternetLink"/>
                <w:color w:val="0000FF"/>
                <w:u w:val="single"/>
              </w:rPr>
              <w:t>(2)</w:t>
            </w:r>
            <w:r>
              <w:rPr>
                <w:rStyle w:val="InternetLink"/>
                <w:u w:val="single"/>
                <w:color w:val="0000FF"/>
              </w:rPr>
              <w:fldChar w:fldCharType="end"/>
            </w:r>
            <w:bookmarkEnd w:id="1"/>
            <w:r>
              <w:rPr/>
              <w:t>. Η μελέτη κατέληξε στο συμπέρασμα ότι υπάρχουν σημαντικές διαφορές στη νομοθεσία και τις κρατικές παρεμβάσεις όσον αφορά την ενδοσχολική βία στα διάφορα κράτη μέλη της ΕΕ. Επιπλέον, μολονότι από τη δεκαετία του 1990 στην Ευρώπη έχει αυξηθεί η γνώση για τη συχνότητα, τη διάδοση και την τυπολογία της εν λόγω συμπεριφοράς στα σχολεία καθώς και τα μέσα πιθανής καταπολέμησής της, σημαντικές διαφορές παραμένουν μεταξύ των επιμέρους κρατών μελών όσον αφορά τη σχετική εμπειρογνωμοσύνη και πείρα.</w:t>
            </w:r>
          </w:p>
          <w:p>
            <w:pPr>
              <w:pStyle w:val="Web"/>
              <w:rPr/>
            </w:pPr>
            <w:r>
              <w:rPr/>
              <w:t xml:space="preserve">Όσον αφορά τις δράσεις κατά της ενδοσχολικής βίας, σε πολλά κράτη μέλη υπάρχουν προγράμματα πλήρους σχολικής παρέμβασης καθώς και εκπαιδευτικά προγράμματα κοινωνικών δεξιοτήτων, στρατηγικές μαθητικής πρωτοβουλίας, προγράμματα γενικότερης ευαισθητοποίησης, ενώ παρέχονται πόροι με τη μορφή βιντεοκασετών, φυλλαδίων και δικτυακών τόπων (για τους μαθητές, το διδακτικό προσωπικό και τους γονείς). Ωστόσο, η μελέτη προσδιόρισε δύο ιδιαίτερα θέματα ανησυχίας: Πρώτον, υπάρχει γενική έλλειψη αντιπροσωπευτικών ερευνητικών στοιχείων σε εθνικό επίπεδο σε όλα σχεδόν τα κράτη μέλη. Δεύτερον, υπάρχει γενική έλλειψη κατάλληλης αξιολόγησης των προγραμμάτων και πολιτικών παρέμβασης για την καταπολέμηση της ενδοσχολικής βίας. </w:t>
            </w:r>
          </w:p>
          <w:p>
            <w:pPr>
              <w:pStyle w:val="Web"/>
              <w:rPr/>
            </w:pPr>
            <w:r>
              <w:rPr/>
              <w:t>Στο πλαίσιο της κατάστρωσης της στρατηγικής για τα δικαιώματα του παιδιού για την περίοδο 2011-2014, η Επιτροπή διοργάνωσε, τον Φεβρουάριο του 2010, συνέδριο με τη συμμετοχή εμπειρογνωμόνων από ολόκληρη την ΕΕ, με στόχο τη συγκέντρωση αντικειμενικών πληροφοριών και δεδομένων σχετικά με το φαινόμενο της βίας μεταξύ παιδιών. Οι εμπειρογνώμονες υπογράμμισαν τη σπουδαιότητα της ενίσχυσης της προληπτικής προσέγγισης, της ενεργοποίησης και της συμμετοχής των παιδιών, καθώς επίσης της παροχής σχετικής κατάρτισης σε διδάσκοντες, επόπτες και γονείς σχετικά με τους τρόπους αντιμετώπισης του προβλήματος. Ένα μέρος της συνεδρίασης αφιερώθηκε επίσης στην ανάλυση του εκφοβισμού μέσω του Διαδικτύου. Πέραν των μέτρων που έχουν προταθεί για την αντιμετώπιση των πιο συμβατικών μορφών εκφοβισμού, οι εμπειρογνώμονες επεσήμαναν τη σημασία του να διασφαλισθεί η σύμπραξη ορισμένων άλλων παραγόντων, π.χ. των ιστότοπων κοινωνικής δικτύωσης, των παρόχων διαδικτυακών υπηρεσιών και της αστυνομίας, με στόχο την αντιμετώπιση του εκφοβισμού μέσω του Διαδικτύου.</w:t>
            </w:r>
          </w:p>
          <w:p>
            <w:pPr>
              <w:pStyle w:val="Web"/>
              <w:rPr/>
            </w:pPr>
            <w:r>
              <w:rPr/>
              <w:t xml:space="preserve">Ο εκφοβισμός μέσω του Διαδικτύου παρατηρείται με ολοένα μεγαλύτερη συχνότητα και συνίσταται στη σκόπιμη και συστηματική χρήση των τεχνολογιών της πληροφορίας και επικοινωνίας, π.χ. του Διαδικτύου ή κινητών τηλεφώνων, για την πρόκληση ταλαιπωρίας, παρενόχλησης, ταπείνωσης ή στενόχωρης κατάστασης σε άλλους. Οι νέοι και τα παιδιά συγκαταλέγονται σήμερα στις μεγαλύτερες ομάδες χρηστών των τεχνολογιών του Διαδικτύου και την κινητής τηλεφωνίας στην Ευρώπη. Το πρόγραμμα «Ασφαλέστερο Διαδίκτυο» της Επιτροπής στοχεύει στην ενεργοποίηση και την προστασία των παιδιών και των νέων στο Διαδίκτυο μέσω πρωτοβουλιών ευαισθητοποίησης και μέσω της καταπολέμησης παράνομου και βλαβερού επιγραμμικού περιεχομένου και συμπεριφοράς. Στο πλαίσιο του προγράμματος «Ασφαλέστερο Διαδίκτυο» δημοσιεύονται προκηρύξεις για την υποβολή προτάσεων με στόχο την επιλογή και χρηματοδότηση σχεδίων που αποσκοπούν στη δημιουργία ασφαλέστερου επιγραμμικού περιβάλλοντος για τους νέους. Το πρόγραμμα αυτό χρηματοδοτεί επίσης δύο ετήσιες εκδηλώσεις, την «Ημέρα Ασφαλέστερου Διαδικτύου» (Safer Internet Day) και το «Φόρουμ για ένα ασφαλέστερο Διαδίκτυο» (Safer Internet Forum). </w:t>
            </w:r>
          </w:p>
          <w:tbl>
            <w:tblPr>
              <w:tblW w:w="8339" w:type="dxa"/>
              <w:jc w:val="left"/>
              <w:tblInd w:w="0" w:type="dxa"/>
              <w:tblLayout w:type="fixed"/>
              <w:tblCellMar>
                <w:top w:w="0" w:type="dxa"/>
                <w:left w:w="0" w:type="dxa"/>
                <w:bottom w:w="0" w:type="dxa"/>
                <w:right w:w="0" w:type="dxa"/>
              </w:tblCellMar>
            </w:tblPr>
            <w:tblGrid>
              <w:gridCol w:w="8339"/>
            </w:tblGrid>
            <w:tr>
              <w:trPr/>
              <w:tc>
                <w:tcPr>
                  <w:tcW w:w="8339" w:type="dxa"/>
                  <w:tcBorders/>
                  <w:vAlign w:val="center"/>
                </w:tcPr>
                <w:p>
                  <w:pPr>
                    <w:pStyle w:val="Normal"/>
                    <w:rPr/>
                  </w:pPr>
                  <w:r>
                    <w:rPr/>
                    <w:drawing>
                      <wp:inline distT="0" distB="0" distL="0" distR="0">
                        <wp:extent cx="171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846" r="-377" b="-3846"/>
                                <a:stretch>
                                  <a:fillRect/>
                                </a:stretch>
                              </pic:blipFill>
                              <pic:spPr bwMode="auto">
                                <a:xfrm>
                                  <a:off x="0" y="0"/>
                                  <a:ext cx="1714500" cy="7620"/>
                                </a:xfrm>
                                <a:prstGeom prst="rect">
                                  <a:avLst/>
                                </a:prstGeom>
                              </pic:spPr>
                            </pic:pic>
                          </a:graphicData>
                        </a:graphic>
                      </wp:inline>
                    </w:drawing>
                  </w:r>
                </w:p>
                <w:tbl>
                  <w:tblPr>
                    <w:tblW w:w="8339" w:type="dxa"/>
                    <w:jc w:val="left"/>
                    <w:tblInd w:w="0" w:type="dxa"/>
                    <w:tblLayout w:type="fixed"/>
                    <w:tblCellMar>
                      <w:top w:w="75" w:type="dxa"/>
                      <w:left w:w="0" w:type="dxa"/>
                      <w:bottom w:w="0" w:type="dxa"/>
                      <w:right w:w="0" w:type="dxa"/>
                    </w:tblCellMar>
                  </w:tblPr>
                  <w:tblGrid>
                    <w:gridCol w:w="280"/>
                    <w:gridCol w:w="8059"/>
                  </w:tblGrid>
                  <w:tr>
                    <w:trPr/>
                    <w:tc>
                      <w:tcPr>
                        <w:tcW w:w="280" w:type="dxa"/>
                        <w:tcBorders/>
                      </w:tcPr>
                      <w:p>
                        <w:pPr>
                          <w:pStyle w:val="Normal"/>
                          <w:rPr/>
                        </w:pPr>
                        <w:r>
                          <w:fldChar w:fldCharType="begin"/>
                        </w:r>
                        <w:r>
                          <w:rPr>
                            <w:rStyle w:val="InternetLink"/>
                          </w:rPr>
                          <w:instrText xml:space="preserve"> HYPERLINK "http://www.europarl.europa.eu/sides/getAllAnswers.do?reference=E-2010-4704&amp;language=EL" \l "ref1"</w:instrText>
                        </w:r>
                        <w:r>
                          <w:rPr>
                            <w:rStyle w:val="InternetLink"/>
                          </w:rPr>
                          <w:fldChar w:fldCharType="separate"/>
                        </w:r>
                        <w:bookmarkStart w:id="2" w:name="def1"/>
                        <w:r>
                          <w:rPr>
                            <w:rStyle w:val="InternetLink"/>
                          </w:rPr>
                          <w:t>(1)</w:t>
                        </w:r>
                        <w:r>
                          <w:rPr>
                            <w:rStyle w:val="InternetLink"/>
                          </w:rPr>
                          <w:fldChar w:fldCharType="end"/>
                        </w:r>
                        <w:bookmarkEnd w:id="2"/>
                      </w:p>
                    </w:tc>
                    <w:tc>
                      <w:tcPr>
                        <w:tcW w:w="8059" w:type="dxa"/>
                        <w:tcBorders/>
                      </w:tcPr>
                      <w:p>
                        <w:pPr>
                          <w:pStyle w:val="Normal"/>
                          <w:rPr/>
                        </w:pPr>
                        <w:r>
                          <w:rPr/>
                          <w:t xml:space="preserve">«Βία και σχολείο – Φυλλάδια Daphne: Θέματα και εμπειρίες από την καταπολέμηση της βίας σε βάρος των παιδιών, των εφήβων και των γυναικών», Ευρωπαϊκή Επιτροπή, 2008, διαθέσιμο στη διεύθυνση: </w:t>
                          <w:br/>
                          <w:t>http://ec.europa.eu/justice_home/daphnetoolkit/html/booklets/dpt_booklets_en.html</w:t>
                        </w:r>
                      </w:p>
                    </w:tc>
                  </w:tr>
                  <w:tr>
                    <w:trPr/>
                    <w:tc>
                      <w:tcPr>
                        <w:tcW w:w="280" w:type="dxa"/>
                        <w:tcBorders/>
                      </w:tcPr>
                      <w:p>
                        <w:pPr>
                          <w:pStyle w:val="Normal"/>
                          <w:rPr/>
                        </w:pPr>
                        <w:r>
                          <w:fldChar w:fldCharType="begin"/>
                        </w:r>
                        <w:r>
                          <w:rPr>
                            <w:rStyle w:val="InternetLink"/>
                          </w:rPr>
                          <w:instrText xml:space="preserve"> HYPERLINK "http://www.europarl.europa.eu/sides/getAllAnswers.do?reference=E-2010-4704&amp;language=EL" \l "ref2"</w:instrText>
                        </w:r>
                        <w:r>
                          <w:rPr>
                            <w:rStyle w:val="InternetLink"/>
                          </w:rPr>
                          <w:fldChar w:fldCharType="separate"/>
                        </w:r>
                        <w:bookmarkStart w:id="3" w:name="def2"/>
                        <w:r>
                          <w:rPr>
                            <w:rStyle w:val="InternetLink"/>
                          </w:rPr>
                          <w:t>(2)</w:t>
                        </w:r>
                        <w:r>
                          <w:rPr>
                            <w:rStyle w:val="InternetLink"/>
                          </w:rPr>
                          <w:fldChar w:fldCharType="end"/>
                        </w:r>
                        <w:bookmarkEnd w:id="3"/>
                      </w:p>
                    </w:tc>
                    <w:tc>
                      <w:tcPr>
                        <w:tcW w:w="8059" w:type="dxa"/>
                        <w:tcBorders/>
                      </w:tcPr>
                      <w:p>
                        <w:pPr>
                          <w:pStyle w:val="Normal"/>
                          <w:rPr/>
                        </w:pPr>
                        <w:r>
                          <w:rPr/>
                          <w:t>Επισκόπηση των επιστημονικά αξιολογούμενων βέλτιστων πρακτικών για την πρόληψη και τη μείωση της ενδοσχολικής βίας στα κράτη μέλη της ΕΕ, υποβληθείσα το 2004 και δημοσιευθείσα στη διεύθυνση www.eucpn.org, τμήμα Βιβλιοθήκη.</w:t>
                        </w:r>
                      </w:p>
                    </w:tc>
                  </w:tr>
                </w:tbl>
                <w:p>
                  <w:pPr>
                    <w:pStyle w:val="Normal"/>
                    <w:rPr/>
                  </w:pPr>
                  <w:r>
                    <w:rPr/>
                  </w:r>
                </w:p>
              </w:tc>
            </w:tr>
          </w:tbl>
          <w:p>
            <w:pPr>
              <w:pStyle w:val="Normal"/>
              <w:rPr/>
            </w:pPr>
            <w:r>
              <w:rPr/>
            </w:r>
          </w:p>
        </w:tc>
      </w:tr>
      <w:tr>
        <w:trPr/>
        <w:tc>
          <w:tcPr>
            <w:tcW w:w="8306" w:type="dxa"/>
            <w:tcBorders/>
          </w:tcPr>
          <w:p>
            <w:pPr>
              <w:pStyle w:val="Normal"/>
              <w:jc w:val="right"/>
              <w:rPr/>
            </w:pPr>
            <w:r>
              <w:rPr/>
              <w:t>ΕΕ C 170 E, 10/06/2011</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302"/>
        <w:gridCol w:w="4"/>
      </w:tblGrid>
      <w:tr>
        <w:trPr/>
        <w:tc>
          <w:tcPr>
            <w:tcW w:w="8302" w:type="dxa"/>
            <w:tcBorders/>
            <w:vAlign w:val="center"/>
          </w:tcPr>
          <w:p>
            <w:pPr>
              <w:pStyle w:val="Normal"/>
              <w:rPr/>
            </w:pPr>
            <w:r>
              <w:rPr/>
              <w:t>Τελευταία ενημέρωση: 7 Σε</w:t>
            </w:r>
          </w:p>
        </w:tc>
      </w:tr>
      <w:tr>
        <w:trPr/>
        <w:tc>
          <w:tcPr>
            <w:tcW w:w="8306" w:type="dxa"/>
            <w:tcBorders/>
          </w:tcPr>
          <w:p>
            <w:pPr>
              <w:pStyle w:val="Normal"/>
              <w:rPr/>
            </w:pPr>
            <w:r>
              <w:rPr/>
              <w:t>Απάντηση της κ. Reding εξ ονόματος της Επιτροπής</w:t>
            </w:r>
          </w:p>
        </w:tc>
      </w:tr>
      <w:tr>
        <w:trPr/>
        <w:tc>
          <w:tcPr>
            <w:tcW w:w="8306" w:type="dxa"/>
            <w:tcBorders/>
          </w:tcPr>
          <w:p>
            <w:pPr>
              <w:pStyle w:val="Web"/>
              <w:spacing w:before="0" w:after="280"/>
              <w:rPr/>
            </w:pPr>
            <w:r>
              <w:rPr/>
              <w:t xml:space="preserve">Η ενδοσχολική βία (bullying) μεταξύ παιδιών και εφήβων είναι ένα πολύ διαδεδομένο πρόβλημα στην ΕΕ. Η Επιτροπή έχει επίγνωση του ότι η ενδοσχολική βία έχει σοβαρότατες επιπτώσεις για τα παιδιά και τους εφήβους. Εκτός από τους κινδύνους τους οποίους συνεπάγεται η σωματική βία, ο σωματικός και ψυχολογικός εκφοβισμός είναι ικανός να προκαλέσει φόβο και κατάθλιψη, ωθώντας σε μερικές περιπτώσεις το θύμα να προκαλέσει βλάβη στον εαυτό του ή ακόμη και οδηγώντας το στην αυτοκτονία. Η ενδοσχολική βία θεωρείται πλέον ότι συνιστά παραβίαση των δικαιωμάτων των παιδιών, όπως αυτά διατυπώνονται στη Σύμβαση των Ηνωμένων Εθνών για τα Δικαιώματα του Παιδιού (UNCRC). Τα κράτη μέλη της ΕΕ, ως συμβαλλόμενα μέρη της σύμβασης αυτής, υποχρεούνται να λάβουν «κάθε κατάλληλο νομοθετικό, διοικητικό, κοινωνικό και εκπαιδευτικό μέτρο για την προστασία των παιδιών από κάθε μορφή σωματικής ή ψυχολογικής βίας». </w:t>
            </w:r>
          </w:p>
          <w:p>
            <w:pPr>
              <w:pStyle w:val="Web"/>
              <w:rPr/>
            </w:pPr>
            <w:r>
              <w:rPr/>
              <w:t>Στην ΕΕ, δεν υπάρχει νομικό πλαίσιο ή πλαίσιο πολιτικής σχετικά με τη βία στα σχολεία. Παρόλα αυτά, υπάρχει μια σειρά πρωτοβουλιών της ΕΕ σχετικά με τη βία και το σχολείο, οι οποίες σε γενικές γραμμές εστιάζονται σε πρακτικά μέτρα με σκοπό την πρόληψη ή τον περιορισμό του φαινομένου. Η Επιτροπή, προκειμένου να ανταποκριθεί στην ανάγκη ανάληψης συγκεκριμένης δράσης για την καταπολέμηση της ενδοσχολικής βίας, παρέχει χρηματοδότηση στο πλαίσιο του προγράμματος Daphne III για διασυνοριακά σχέδια που αφορούν το συγκεκριμένο πρόβλημα. Η απόδοση προσοχής στο θέμα της ενδοσχολικής βίας έχει πράγματι αυξηθεί κατά τα τελευταία έτη, και το προαναφερθέν πρόγραμμα οδήγησε στην έκδοση θεματικού φυλλαδίου σχετικά με το πρόβλημα της βίας στο σχολείο</w:t>
            </w:r>
            <w:r>
              <w:fldChar w:fldCharType="begin"/>
            </w:r>
            <w:r>
              <w:rPr>
                <w:rStyle w:val="InternetLink"/>
                <w:u w:val="single"/>
                <w:color w:val="0000FF"/>
              </w:rPr>
              <w:instrText xml:space="preserve"> HYPERLINK "http://www.europarl.europa.eu/sides/getAllAnswers.do?reference=E-2010-4704&amp;language=EL" \l "def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το οποίο είναι διαθέσιμο στον δικτυακό τόπο της «εργαλειοθήκης» του προγράμματος Daphne. Τα σχέδια που αφορούν την ενδοσχολική βία και έχουν χρηματοδοτηθεί στο πλαίσιο του προγράμματος Daphne από το 1997 και μετά κατατάσσονται γενικά σε τέσσερις βασικές κατηγορίες: σχέδια που αποσκοπούν στην πρόληψη της ενδοσχολικής βίας και της βίας μεταξύ συνομηλίκων∙ πρωτοβουλίες που χρησιμοποιούν το σχολείο ως πεδίο εκπαιδευτικών δραστηριοτήτων κατά της βίας∙ σχέδια επικεντρωμένα στην ενεργοποίηση του διδακτικού και εκπαιδευτικού προσωπικού ως παράγοντα για την προστασία των παιδιών∙ και εκπόνηση μελετών και εργαλείων επί θεμάτων ενδοσχολικής βίας. </w:t>
            </w:r>
          </w:p>
          <w:p>
            <w:pPr>
              <w:pStyle w:val="Web"/>
              <w:rPr/>
            </w:pPr>
            <w:r>
              <w:rPr/>
              <w:t xml:space="preserve">Εξάλλου, το Ευρωπαϊκό Δίκτυο Πρόληψης της Εγκληματικότητας (EUCPN), το οποίο δημιουργήθηκε το 2001, καταβάλλει προσπάθειες για τη διευκόλυνση της ανταλλαγής πληροφοριών και βέλτιστων πρακτικών αναφορικά με την εγκληματικότητα των ανηλίκων. Υπό την αιγίδα του εν λόγω δικτύου, πραγματοποιήθηκε, τον Δεκέμβριο του 2009, συνέδριο για τις βέλτιστες πρακτικές, το οποίο επικεντρώθηκε στη θυματοποίηση και την πρόληψη της εγκληματικότητας μεταξύ των νέων, ιδίως στο σχολείο. Με την ευκαιρία του συνεδρίου, απονεμήθηκε το «Ευρωπαϊκό βραβείο για την πρόληψη της εγκληματικότητας» σε μια πρωτοβουλία του συγκεκριμένου τομέα δράσης. </w:t>
            </w:r>
          </w:p>
          <w:p>
            <w:pPr>
              <w:pStyle w:val="Web"/>
              <w:rPr/>
            </w:pPr>
            <w:r>
              <w:rPr/>
              <w:t>Με πρωτοβουλία του EUCPN, η Επιτροπή ανέθεσε τη σύνταξη μελέτης όσον αφορά τις βέλτιστες πρακτικές για την πρόληψη και τη μείωση της ενδοσχολικής βίας στα κράτη μέλη της ΕΕ</w:t>
            </w:r>
            <w:r>
              <w:fldChar w:fldCharType="begin"/>
            </w:r>
            <w:r>
              <w:rPr>
                <w:rStyle w:val="InternetLink"/>
                <w:u w:val="single"/>
                <w:color w:val="0000FF"/>
              </w:rPr>
              <w:instrText xml:space="preserve"> HYPERLINK "http://www.europarl.europa.eu/sides/getAllAnswers.do?reference=E-2010-4704&amp;language=EL" \l "def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Η μελέτη κατέληξε στο συμπέρασμα ότι υπάρχουν σημαντικές διαφορές στη νομοθεσία και τις κρατικές παρεμβάσεις όσον αφορά την ενδοσχολική βία στα διάφορα κράτη μέλη της ΕΕ. Επιπλέον, μολονότι από τη δεκαετία του 1990 στην Ευρώπη έχει αυξηθεί η γνώση για τη συχνότητα, τη διάδοση και την τυπολογία της εν λόγω συμπεριφοράς στα σχολεία καθώς και τα μέσα πιθανής καταπολέμησής της, σημαντικές διαφορές παραμένουν μεταξύ των επιμέρους κρατών μελών όσον αφορά τη σχετική εμπειρογνωμοσύνη και πείρα.</w:t>
            </w:r>
          </w:p>
          <w:p>
            <w:pPr>
              <w:pStyle w:val="Web"/>
              <w:rPr/>
            </w:pPr>
            <w:r>
              <w:rPr/>
              <w:t xml:space="preserve">Όσον αφορά τις δράσεις κατά της ενδοσχολικής βίας, σε πολλά κράτη μέλη υπάρχουν προγράμματα πλήρους σχολικής παρέμβασης καθώς και εκπαιδευτικά προγράμματα κοινωνικών δεξιοτήτων, στρατηγικές μαθητικής πρωτοβουλίας, προγράμματα γενικότερης ευαισθητοποίησης, ενώ παρέχονται πόροι με τη μορφή βιντεοκασετών, φυλλαδίων και δικτυακών τόπων (για τους μαθητές, το διδακτικό προσωπικό και τους γονείς). Ωστόσο, η μελέτη προσδιόρισε δύο ιδιαίτερα θέματα ανησυχίας: Πρώτον, υπάρχει γενική έλλειψη αντιπροσωπευτικών ερευνητικών στοιχείων σε εθνικό επίπεδο σε όλα σχεδόν τα κράτη μέλη. Δεύτερον, υπάρχει γενική έλλειψη κατάλληλης αξιολόγησης των προγραμμάτων και πολιτικών παρέμβασης για την καταπολέμηση της ενδοσχολικής βίας. </w:t>
            </w:r>
          </w:p>
          <w:p>
            <w:pPr>
              <w:pStyle w:val="Web"/>
              <w:rPr/>
            </w:pPr>
            <w:r>
              <w:rPr/>
              <w:t>Στο πλαίσιο της κατάστρωσης της στρατηγικής για τα δικαιώματα του παιδιού για την περίοδο 2011-2014, η Επιτροπή διοργάνωσε, τον Φεβρουάριο του 2010, συνέδριο με τη συμμετοχή εμπειρογνωμόνων από ολόκληρη την ΕΕ, με στόχο τη συγκέντρωση αντικειμενικών πληροφοριών και δεδομένων σχετικά με το φαινόμενο της βίας μεταξύ παιδιών. Οι εμπειρογνώμονες υπογράμμισαν τη σπουδαιότητα της ενίσχυσης της προληπτικής προσέγγισης, της ενεργοποίησης και της συμμετοχής των παιδιών, καθώς επίσης της παροχής σχετικής κατάρτισης σε διδάσκοντες, επόπτες και γονείς σχετικά με τους τρόπους αντιμετώπισης του προβλήματος. Ένα μέρος της συνεδρίασης αφιερώθηκε επίσης στην ανάλυση του εκφοβισμού μέσω του Διαδικτύου. Πέραν των μέτρων που έχουν προταθεί για την αντιμετώπιση των πιο συμβατικών μορφών εκφοβισμού, οι εμπειρογνώμονες επεσήμαναν τη σημασία του να διασφαλισθεί η σύμπραξη ορισμένων άλλων παραγόντων, π.χ. των ιστότοπων κοινωνικής δικτύωσης, των παρόχων διαδικτυακών υπηρεσιών και της αστυνομίας, με στόχο την αντιμετώπιση του εκφοβισμού μέσω του Διαδικτύου.</w:t>
            </w:r>
          </w:p>
          <w:p>
            <w:pPr>
              <w:pStyle w:val="Web"/>
              <w:rPr/>
            </w:pPr>
            <w:r>
              <w:rPr/>
              <w:t xml:space="preserve">Ο εκφοβισμός μέσω του Διαδικτύου παρατηρείται με ολοένα μεγαλύτερη συχνότητα και συνίσταται στη σκόπιμη και συστηματική χρήση των τεχνολογιών της πληροφορίας και επικοινωνίας, π.χ. του Διαδικτύου ή κινητών τηλεφώνων, για την πρόκληση ταλαιπωρίας, παρενόχλησης, ταπείνωσης ή στενόχωρης κατάστασης σε άλλους. Οι νέοι και τα παιδιά συγκαταλέγονται σήμερα στις μεγαλύτερες ομάδες χρηστών των τεχνολογιών του Διαδικτύου και την κινητής τηλεφωνίας στην Ευρώπη. Το πρόγραμμα «Ασφαλέστερο Διαδίκτυο» της Επιτροπής στοχεύει στην ενεργοποίηση και την προστασία των παιδιών και των νέων στο Διαδίκτυο μέσω πρωτοβουλιών ευαισθητοποίησης και μέσω της καταπολέμησης παράνομου και βλαβερού επιγραμμικού περιεχομένου και συμπεριφοράς. Στο πλαίσιο του προγράμματος «Ασφαλέστερο Διαδίκτυο» δημοσιεύονται προκηρύξεις για την υποβολή προτάσεων με στόχο την επιλογή και χρηματοδότηση σχεδίων που αποσκοπούν στη δημιουργία ασφαλέστερου επιγραμμικού περιβάλλοντος για τους νέους. Το πρόγραμμα αυτό χρηματοδοτεί επίσης δύο ετήσιες εκδηλώσεις, την «Ημέρα Ασφαλέστερου Διαδικτύου» (Safer Internet Day) και το «Φόρουμ για ένα ασφαλέστερο Διαδίκτυο» (Safer Internet Forum). </w:t>
            </w:r>
          </w:p>
          <w:tbl>
            <w:tblPr>
              <w:tblW w:w="8340" w:type="dxa"/>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drawing>
                      <wp:inline distT="0" distB="0" distL="0" distR="0">
                        <wp:extent cx="17145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846" r="-377" b="-3846"/>
                                <a:stretch>
                                  <a:fillRect/>
                                </a:stretch>
                              </pic:blipFill>
                              <pic:spPr bwMode="auto">
                                <a:xfrm>
                                  <a:off x="0" y="0"/>
                                  <a:ext cx="1714500" cy="7620"/>
                                </a:xfrm>
                                <a:prstGeom prst="rect">
                                  <a:avLst/>
                                </a:prstGeom>
                              </pic:spPr>
                            </pic:pic>
                          </a:graphicData>
                        </a:graphic>
                      </wp:inline>
                    </w:drawing>
                  </w:r>
                </w:p>
                <w:tbl>
                  <w:tblPr>
                    <w:tblW w:w="8340" w:type="dxa"/>
                    <w:jc w:val="left"/>
                    <w:tblInd w:w="0" w:type="dxa"/>
                    <w:tblLayout w:type="fixed"/>
                    <w:tblCellMar>
                      <w:top w:w="75" w:type="dxa"/>
                      <w:left w:w="0" w:type="dxa"/>
                      <w:bottom w:w="0" w:type="dxa"/>
                      <w:right w:w="0" w:type="dxa"/>
                    </w:tblCellMar>
                  </w:tblPr>
                  <w:tblGrid>
                    <w:gridCol w:w="281"/>
                    <w:gridCol w:w="8059"/>
                  </w:tblGrid>
                  <w:tr>
                    <w:trPr/>
                    <w:tc>
                      <w:tcPr>
                        <w:tcW w:w="281" w:type="dxa"/>
                        <w:tcBorders/>
                      </w:tcPr>
                      <w:p>
                        <w:pPr>
                          <w:pStyle w:val="Normal"/>
                          <w:rPr/>
                        </w:pPr>
                        <w:r>
                          <w:fldChar w:fldCharType="begin"/>
                        </w:r>
                        <w:r>
                          <w:rPr>
                            <w:rStyle w:val="InternetLink"/>
                          </w:rPr>
                          <w:instrText xml:space="preserve"> HYPERLINK "http://www.europarl.europa.eu/sides/getAllAnswers.do?reference=E-2010-4704&amp;language=EL" \l "ref1"</w:instrText>
                        </w:r>
                        <w:r>
                          <w:rPr>
                            <w:rStyle w:val="InternetLink"/>
                          </w:rPr>
                          <w:fldChar w:fldCharType="separate"/>
                        </w:r>
                        <w:r>
                          <w:rPr>
                            <w:rStyle w:val="InternetLink"/>
                          </w:rPr>
                          <w:t>(1)</w:t>
                        </w:r>
                        <w:r>
                          <w:rPr>
                            <w:rStyle w:val="InternetLink"/>
                          </w:rPr>
                          <w:fldChar w:fldCharType="end"/>
                        </w:r>
                      </w:p>
                    </w:tc>
                    <w:tc>
                      <w:tcPr>
                        <w:tcW w:w="8059" w:type="dxa"/>
                        <w:tcBorders/>
                      </w:tcPr>
                      <w:p>
                        <w:pPr>
                          <w:pStyle w:val="Normal"/>
                          <w:rPr/>
                        </w:pPr>
                        <w:r>
                          <w:rPr/>
                          <w:t xml:space="preserve">«Βία και σχολείο – Φυλλάδια Daphne: Θέματα και εμπειρίες από την καταπολέμηση της βίας σε βάρος των παιδιών, των εφήβων και των γυναικών», Ευρωπαϊκή Επιτροπή, 2008, διαθέσιμο στη διεύθυνση: </w:t>
                          <w:br/>
                          <w:t>http://ec.europa.eu/justice_home/daphnetoolkit/html/booklets/dpt_booklets_en.html</w:t>
                        </w:r>
                      </w:p>
                    </w:tc>
                  </w:tr>
                  <w:tr>
                    <w:trPr/>
                    <w:tc>
                      <w:tcPr>
                        <w:tcW w:w="281" w:type="dxa"/>
                        <w:tcBorders/>
                      </w:tcPr>
                      <w:p>
                        <w:pPr>
                          <w:pStyle w:val="Normal"/>
                          <w:rPr/>
                        </w:pPr>
                        <w:r>
                          <w:fldChar w:fldCharType="begin"/>
                        </w:r>
                        <w:r>
                          <w:rPr>
                            <w:rStyle w:val="InternetLink"/>
                          </w:rPr>
                          <w:instrText xml:space="preserve"> HYPERLINK "http://www.europarl.europa.eu/sides/getAllAnswers.do?reference=E-2010-4704&amp;language=EL" \l "ref2"</w:instrText>
                        </w:r>
                        <w:r>
                          <w:rPr>
                            <w:rStyle w:val="InternetLink"/>
                          </w:rPr>
                          <w:fldChar w:fldCharType="separate"/>
                        </w:r>
                        <w:r>
                          <w:rPr>
                            <w:rStyle w:val="InternetLink"/>
                          </w:rPr>
                          <w:t>(2)</w:t>
                        </w:r>
                        <w:r>
                          <w:rPr>
                            <w:rStyle w:val="InternetLink"/>
                          </w:rPr>
                          <w:fldChar w:fldCharType="end"/>
                        </w:r>
                      </w:p>
                    </w:tc>
                    <w:tc>
                      <w:tcPr>
                        <w:tcW w:w="8059" w:type="dxa"/>
                        <w:tcBorders/>
                      </w:tcPr>
                      <w:p>
                        <w:pPr>
                          <w:pStyle w:val="Normal"/>
                          <w:rPr/>
                        </w:pPr>
                        <w:r>
                          <w:rPr/>
                          <w:t>Επισκόπηση των επιστημονικά αξιολογούμενων βέλτιστων πρακτικών για την πρόληψη και τη μείωση της ενδοσχολικής βίας στα κράτη μέλη της ΕΕ, υποβληθείσα το 2004 και δημοσιευθείσα στη διεύθυνση www.eucpn.org, τμήμα Βιβλιοθήκη.</w:t>
                        </w:r>
                      </w:p>
                    </w:tc>
                  </w:tr>
                </w:tbl>
                <w:p>
                  <w:pPr>
                    <w:pStyle w:val="Normal"/>
                    <w:rPr/>
                  </w:pPr>
                  <w:r>
                    <w:rPr/>
                  </w:r>
                </w:p>
              </w:tc>
            </w:tr>
          </w:tbl>
          <w:p>
            <w:pPr>
              <w:pStyle w:val="Normal"/>
              <w:rPr/>
            </w:pPr>
            <w:r>
              <w:rPr/>
            </w:r>
          </w:p>
        </w:tc>
      </w:tr>
      <w:tr>
        <w:trPr/>
        <w:tc>
          <w:tcPr>
            <w:tcW w:w="8306" w:type="dxa"/>
            <w:tcBorders/>
          </w:tcPr>
          <w:p>
            <w:pPr>
              <w:pStyle w:val="Normal"/>
              <w:jc w:val="right"/>
              <w:rPr/>
            </w:pPr>
            <w:r>
              <w:rPr/>
              <w:t>ΕΕ C 170 E, 10/06/2011</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rPr/>
            </w:pPr>
            <w:r>
              <w:rPr/>
              <w:t>Τελευταία ενημέρωση: 7 Σ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up">
    <w:name w:val="s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9:00Z</dcterms:created>
  <dc:creator>OWNER</dc:creator>
  <dc:description/>
  <cp:keywords/>
  <dc:language>en-US</dc:language>
  <cp:lastModifiedBy>OWNER</cp:lastModifiedBy>
  <dcterms:modified xsi:type="dcterms:W3CDTF">2013-11-04T13:10:00Z</dcterms:modified>
  <cp:revision>1</cp:revision>
  <dc:subject/>
  <dc:title>Απάντηση της κ</dc:title>
</cp:coreProperties>
</file>