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Cambria" w:hAnsi="Cambria" w:cs="Cambria"/>
          <w:b/>
          <w:b/>
          <w:sz w:val="36"/>
          <w:szCs w:val="36"/>
        </w:rPr>
      </w:pPr>
      <w:r>
        <w:rPr>
          <w:rFonts w:eastAsia="Garamond" w:cs="Garamond" w:ascii="Garamond" w:hAnsi="Garamond"/>
          <w:sz w:val="24"/>
        </w:rPr>
        <w:t xml:space="preserve">                                   </w:t>
      </w:r>
      <w:r>
        <w:rPr>
          <w:rFonts w:cs="Cambria" w:ascii="Cambria" w:hAnsi="Cambria"/>
          <w:b/>
          <w:sz w:val="36"/>
          <w:szCs w:val="36"/>
        </w:rPr>
        <w:t>ΠΡΟΓΡΑΜΜΑ  ΗΜΕΡΙΔΑΣ</w:t>
      </w:r>
    </w:p>
    <w:p>
      <w:pPr>
        <w:pStyle w:val="Normal"/>
        <w:ind w:left="-900" w:right="-316" w:hanging="0"/>
        <w:jc w:val="center"/>
        <w:rPr>
          <w:rFonts w:ascii="Cambria" w:hAnsi="Cambria" w:cs="Cambria"/>
          <w:b/>
          <w:b/>
          <w:i/>
          <w:i/>
          <w:color w:val="8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« Σχολική Βία και Εκφοβισμός:</w:t>
      </w:r>
      <w:r>
        <w:rPr>
          <w:rFonts w:cs="Cambria" w:ascii="Cambria" w:hAnsi="Cambria"/>
          <w:b/>
          <w:i/>
          <w:color w:val="800000"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Ευαισθητοποίηση, Πρόληψη, Αντιμετώπιση</w:t>
      </w:r>
      <w:r>
        <w:rPr>
          <w:rFonts w:cs="Cambria" w:ascii="Cambria" w:hAnsi="Cambria"/>
          <w:b/>
          <w:i/>
          <w:color w:val="800000"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</w:t>
      </w:r>
      <w:r>
        <w:rPr>
          <w:rFonts w:eastAsia="Cambria" w:cs="Cambria" w:ascii="Cambria" w:hAnsi="Cambria"/>
          <w:b/>
          <w:sz w:val="20"/>
          <w:szCs w:val="20"/>
          <w:lang w:val="en-US"/>
        </w:rPr>
        <w:t xml:space="preserve">                 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Τετάρτη 18 Ιουνίου 2014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eastAsia="Cambria" w:cs="Cambria" w:ascii="Cambria" w:hAnsi="Cambria"/>
          <w:b/>
          <w:sz w:val="20"/>
          <w:szCs w:val="20"/>
          <w:lang w:val="en-US"/>
        </w:rPr>
        <w:t xml:space="preserve">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Λάτσειο Διδακτήριο - Κάντζα Αττικής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331"/>
        <w:gridCol w:w="63"/>
        <w:gridCol w:w="3897"/>
      </w:tblGrid>
      <w:tr>
        <w:trPr>
          <w:trHeight w:val="5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: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00 – 9</w:t>
            </w:r>
            <w:r>
              <w:rPr>
                <w:rFonts w:cs="Garamond" w:ascii="Garamond" w:hAnsi="Garamond"/>
                <w:sz w:val="20"/>
                <w:szCs w:val="20"/>
              </w:rPr>
              <w:t>: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Προσέλευσ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:3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0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9:4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Χαιρετισμός</w:t>
            </w:r>
            <w:r>
              <w:rPr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Προβληματισμοί ως προς τη Σχολική Βί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Γκίνης Δ., Περιφερειακός Διευθυντής Πρωτοβάθμιας &amp; Δευτεροβάθμιας Εκπαίδευσης Αττικής, ΥΠΑΙΘ </w:t>
            </w:r>
          </w:p>
        </w:tc>
      </w:tr>
      <w:tr>
        <w:trPr>
          <w:trHeight w:val="79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:4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0 – 9</w:t>
            </w:r>
            <w:r>
              <w:rPr>
                <w:rFonts w:cs="Garamond" w:ascii="Garamond" w:hAnsi="Garamond"/>
                <w:sz w:val="20"/>
                <w:szCs w:val="20"/>
              </w:rPr>
              <w:t>: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Χαιρετισμός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Ο ρόλος του Παρατηρητηρίου στην Πρόληψη περιστατικών Σχολικής Βίας και Εκφοβισμού  στην Περιφέρεια Αττική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Σκρέτας Δ., Συντονιστής Δράσεων Πρόληψης της Σχολικής Βίας και του Εκφοβισμού Αττικής, ΥΠΑΙΘ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9</w:t>
            </w:r>
            <w:r>
              <w:rPr>
                <w:rFonts w:cs="Garamond" w:ascii="Garamond" w:hAnsi="Garamond"/>
                <w:sz w:val="20"/>
                <w:szCs w:val="20"/>
              </w:rPr>
              <w:t>:50 – 9:5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Χαιρετισμός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 xml:space="preserve"> -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Εισαγωγ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Τσιάντης Ι., Επιστημονικός Υπεύθυνος Ε.Ψ.Υ.Π.Ε, Καθηγητής Παιδοψυχιατρικής Ιατρικής Σχολής Πανεπιστημίου Αθηνών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:55 – 10: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Παρουσίαση της ημερίδας-Στόχο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Μπαμπαρούτσης Χ., Υπεύθυνος Δράσεων Πρόληψης Σχολικής Βίας και Εκφοβισμού Π.Ε Ανατολικής Αττικής , Σχολικός Σύμβουλος</w:t>
            </w:r>
          </w:p>
          <w:p>
            <w:pPr>
              <w:pStyle w:val="Defaul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Κουρμούση Ν., Ομάδα Στήριξης, Υπεύθυνη Αγωγής Υγείας  Δνσης Π.Ε. Ανατ. Αττικής</w:t>
            </w:r>
          </w:p>
        </w:tc>
      </w:tr>
      <w:tr>
        <w:trPr>
          <w:trHeight w:val="78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36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:00 – 10: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Η δράση της Ε.Ψ.Υ.Π.Ε στην αντιμετώπιση του σχολικού εκφοβισμού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Δαφνάς Κ., Επιστημονική Ομάδα της Ε.Ψ.Υ.Π.Ε. για την Πρόληψη και Αντιμετώπιση της Σχολικής Βίας και του Εκφοβισμού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360" w:after="12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:2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0</w:t>
            </w:r>
            <w:r>
              <w:rPr>
                <w:rFonts w:cs="Garamond" w:ascii="Garamond" w:hAnsi="Garamond"/>
                <w:sz w:val="20"/>
                <w:szCs w:val="20"/>
              </w:rPr>
              <w:t>-10:4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Εκφοβισμός και βία στο σχολείο μεταξύ των μαθητών: Αιτιολογικοί παράγοντες και Ψυχοκοινωνικές Επιπτώσεις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Δαφνάς Κ., Επιστημονική Ομάδα της Ε.Ψ.Υ.Π.Ε. για την Πρόληψη και Αντιμετώπιση της Σχολικής Βίας και του Εκφοβισμού</w:t>
            </w:r>
          </w:p>
        </w:tc>
      </w:tr>
      <w:tr>
        <w:trPr>
          <w:trHeight w:val="4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:40-11:10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Ερωτήσεις - Συζήτηση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:10 -1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</w:rPr>
              <w:t>: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Διάλειμμα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:30 – 11: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tbl>
            <w:tblPr>
              <w:tblW w:w="2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</w:tblGrid>
            <w:tr>
              <w:trPr>
                <w:trHeight w:val="240" w:hRule="atLeast"/>
              </w:trPr>
              <w:tc>
                <w:tcPr>
                  <w:tcW w:w="2702" w:type="dxa"/>
                  <w:tcBorders/>
                </w:tcPr>
                <w:p>
                  <w:pPr>
                    <w:pStyle w:val="Defaul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 xml:space="preserve">Ηλεκτρονικός εκφοβισμός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Φύσσας Κ. 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Επιστημονική Ομάδα της Ε.Ψ.Υ.Π.Ε. για την Πρόληψη και Αντιμετώπιση της Σχολικής Βίας και του Εκφοβισμού</w:t>
            </w:r>
          </w:p>
        </w:tc>
      </w:tr>
      <w:tr>
        <w:trPr>
          <w:trHeight w:val="10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:50 -12: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Σχολικός εκφοβισμός: Αντιμετώπιση – Καλές Πρακτικές και Προτεινόμενοι  Χειρισμοί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Παπαγιαννοπούλου Β. , Επιστημονική Ομάδα της Ε.Ψ.Υ.Π.Ε. για την Πρόληψη και Αντιμετώπιση της Σχολικής Βίας και του Εκφοβισμού</w:t>
            </w:r>
          </w:p>
        </w:tc>
      </w:tr>
      <w:tr>
        <w:trPr>
          <w:trHeight w:val="4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</w:rPr>
              <w:t>2:10-12: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Ερωτήσεις - Συζήτηση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:30-12: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Προλαμβάνοντας την επιθετική συμπεριφορά με την καλλιέργεια της ψυχικής ανθεκτικότητας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Τζελέπη Ε. , Δρ. Εκπαιδευτικής Ψυχολογίας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360" w:after="12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</w:rPr>
              <w:t>:50 – 13: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Μονάδα Παρέμβασης στην Κρίση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Κανελλόπουλος Α.,</w:t>
            </w:r>
            <w:r>
              <w:rPr>
                <w:rFonts w:cs="Cambria" w:ascii="Cambria" w:hAnsi="Cambria"/>
                <w:sz w:val="20"/>
                <w:szCs w:val="20"/>
              </w:rPr>
              <w:t>Επιστημονική Ομάδα της Ε.Ψ.Υ.Π.Ε. για την Πρόληψη και Αντιμετώπιση της Σχολικής Βίας και του Εκφοβισμού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36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:10 – 14: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Ερωτήσεις-Συζήτηση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Λήξη εργασιών ημερίδα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4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29:00Z</dcterms:created>
  <dc:creator>ΚΑΡΥΔΑ  ΕΛΕΝΗ</dc:creator>
  <dc:description/>
  <cp:keywords/>
  <dc:language>en-US</dc:language>
  <cp:lastModifiedBy>Quest User</cp:lastModifiedBy>
  <dcterms:modified xsi:type="dcterms:W3CDTF">2014-06-17T05:30:00Z</dcterms:modified>
  <cp:revision>6</cp:revision>
  <dc:subject/>
  <dc:title/>
</cp:coreProperties>
</file>