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86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6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έρακας 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6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. Πρωτ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ΟΣ: Τους Υπευθύνους Πρόληψης τ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χολικής Βίας και Εκφοβισμο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των Σχολικών Μονάδων Π.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Ανατολ. Αττικής (Δημοτ. &am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Νηπιαγωγείων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Μέσω των Διευθυντών/ντριώ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των Δημοτικών Σχολείων και τω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οϊσταμένων των Νηπιαγωγείω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ΙΝ:</w:t>
            </w:r>
            <w:r>
              <w:rPr>
                <w:rFonts w:cs="Times New Roman" w:ascii="Times New Roman" w:hAnsi="Times New Roman"/>
                <w:b/>
              </w:rPr>
              <w:t xml:space="preserve">  1) Παρατηρητήριο της Σχολικής Βία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και του Εκφοβισμού του Υ.ΠΑΙ.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2) Περιφερειακό Δ/ντή Εκπ/σης Π.Ε. κα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Δ.Ε. Αττική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3) Τμήμα Ε.Π.Κ. - Π.Ε. Αττική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4) Συντονιστή Δράσεων Πρόληψης της Σ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Βίας και του Εκφοβισμού της Περιφ/κή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Δ/νσης Εκπ/σης Αττική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Σχολικούς Συμβούλους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Αν. Αττική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6)  Δ/νση Εκπ/σης Π.Ε. Ανατ. Αττική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)  </w:t>
            </w:r>
            <w:r>
              <w:rPr>
                <w:rFonts w:cs="Times New Roman" w:ascii="Times New Roman" w:hAnsi="Times New Roman"/>
                <w:b/>
                <w:bCs/>
              </w:rPr>
              <w:t>Π.Ο.Δ.Π. Α/θμιας Εκπ/σης Ανα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Αττικής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ΠΕΡΙΦΕΡΕΙΑΚΗ ΔΙΕΥΘΥΝΣΗ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/ΘΜΙΑΣ ΚΑΙ Δ/ΘΜΙΑΣ ΕΚΠ/ΣΗΣ ΑΤΤΙΚ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ΓΡΑΦΕΙΟ ΥΠΕΥΘΥΝΟΥ ΔΡΑΣΕΩ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ΠΡΟΛΗΨΗΣ ΣΧΟΛΙΚΗΣ ΒΙΑΣ ΚΑΙ ΕΚΦΟΒΙΣΜΟ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. Ε.  Α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ΑΤΤ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 :    Ηρώων Πολυτεχνείου 9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αχ. Κωδ.  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44   Γέρακ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ληροφ.    :     Ν. Κουρμούση, Σπ. Παππά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ηλ.           :    6932743222 &amp; 210-3576063,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:    210-35760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E-mail        :    ss@dipe-anatol.att.sch.g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811" w:dyaOrig="3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50.65pt" filled="f" o:ole="">
            <v:imagedata r:id="rId3" o:title=""/>
          </v:shape>
          <o:OLEObject Type="Embed" ProgID="" ShapeID="ole_rId2" DrawAspect="Content" ObjectID="_783512715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 «</w:t>
      </w:r>
      <w:r>
        <w:rPr>
          <w:rFonts w:cs="Times New Roman" w:ascii="Times New Roman" w:hAnsi="Times New Roman"/>
          <w:b/>
          <w:sz w:val="24"/>
          <w:szCs w:val="24"/>
        </w:rPr>
        <w:t>Πρόσκληση σε Επιμορφωτική Ημερίδ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Υπευθύνων Πρόληψης της Σχολικής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Βίας και Εκφοβισμού των Σχολικών Μονάδων Π. Ε. Ανατ. Αττική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ΣΧΕΤ.:</w:t>
      </w:r>
      <w:r>
        <w:rPr>
          <w:rFonts w:cs="Times New Roman" w:ascii="Times New Roman" w:hAnsi="Times New Roman"/>
          <w:bCs/>
          <w:i/>
        </w:rPr>
        <w:tab/>
        <w:t xml:space="preserve">1) </w:t>
      </w:r>
      <w:r>
        <w:rPr>
          <w:rFonts w:cs="Times New Roman" w:ascii="Times New Roman" w:hAnsi="Times New Roman"/>
          <w:i/>
        </w:rPr>
        <w:t>Το υπ’ αριθμ.Φ.49/17207-18/12/2013 έγγραφο του Περιφερειακού Διευθυντή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2) Τ</w:t>
      </w:r>
      <w:r>
        <w:rPr>
          <w:rFonts w:cs="Times New Roman" w:ascii="Times New Roman" w:hAnsi="Times New Roman"/>
          <w:bCs/>
          <w:i/>
        </w:rPr>
        <w:t>ο με  υπ’ αριθμ.Φ.49/1841/7-2-2014 έγγραφο της Περιφ. Δ/νσης Π.Ε &amp; Δ.Ε Αττικής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ούνται οι Υπεύθυνοι Πρόληψης της Σχολικής Βίας και Εκφοβισμού (Ο.Δ.Π.) των Σχολικών Μονάδων Π.Ε. Ανατολικής Αττικής (Δημόσια και Ιδιωτικά Δημοτικά Σχολεία και Νηπιαγωγεί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ε επιμορφωτική ημερίδα με θέμα:</w:t>
      </w:r>
    </w:p>
    <w:p>
      <w:pPr>
        <w:pStyle w:val="Normal"/>
        <w:ind w:left="-900" w:right="-316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 Σχολική Βία και Εκφοβισμός:</w:t>
      </w:r>
      <w:r>
        <w:rPr>
          <w:rFonts w:cs="Garamond" w:ascii="Garamond" w:hAnsi="Garamond"/>
          <w:b/>
          <w:i/>
          <w:color w:val="8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Ευαισθητοποίηση, πρόληψη, αντιμετώπιση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επιμορφωτική ημερίδα  θα πραγματοποιηθεί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Τετάρτη 18 Ιουνίου 2014 και ώρα 9:00 έως 14:00 </w:t>
      </w:r>
      <w:r>
        <w:rPr>
          <w:rFonts w:cs="Times New Roman" w:ascii="Times New Roman" w:hAnsi="Times New Roman"/>
          <w:sz w:val="24"/>
          <w:szCs w:val="24"/>
        </w:rPr>
        <w:t>στην αίθουσα εκδηλώσεων 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οτικού Σχολείου του Κολλεγίου Ψυχικού, Λάτσειο Διδακτήριο - Κάντζα Αττικής (Μετρό-Προαστιακός: Στάση  Κάντζα, Αττική οδός: έξοδος 1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ρακαλούνται οι Διευθυντές/ντριες και οι Προϊστάμενοι/ες των Σχολικών Μονάδων να ενημερώσουν </w:t>
      </w:r>
      <w:r>
        <w:rPr>
          <w:rFonts w:cs="Times New Roman" w:ascii="Times New Roman" w:hAnsi="Times New Roman"/>
          <w:b/>
          <w:sz w:val="24"/>
          <w:szCs w:val="24"/>
        </w:rPr>
        <w:t>ενυπόγραφα</w:t>
      </w:r>
      <w:r>
        <w:rPr>
          <w:rFonts w:cs="Times New Roman" w:ascii="Times New Roman" w:hAnsi="Times New Roman"/>
          <w:sz w:val="24"/>
          <w:szCs w:val="24"/>
        </w:rPr>
        <w:t xml:space="preserve"> τους Υπευθύνους Πρόληψης της Σχολικής Βίας και Εκφοβισμού (Ο.Δ.Π.)  της Σχολικής τους Μονάδας και να διευκολύνουν την παρουσία των εν λόγω εκπ/κών στην ημερίδα.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Σας επισυνάπτουμε επίσης και το πρόγραμμα της ημερίδα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Υπεύθυνος Δράσεων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όληψης Σχολικής Βίας και Εκφοβισμού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Π. Ε. Ανατ. Αττικής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Χαράλαμπος Α. Μπαμπαρούτση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Σχολικός Σύμβουλος</w:t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ookman Old Style"/>
                      </w:rPr>
                    </w:pPr>
                    <w:r>
                      <w:rPr>
                        <w:rStyle w:val="PageNumber"/>
                        <w:rFonts w:cs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Υποσέλιδο Char"/>
    <w:basedOn w:val="Style14"/>
    <w:qFormat/>
    <w:rPr>
      <w:rFonts w:ascii="Bookman Old Style" w:hAnsi="Bookman Old Style" w:cs="Bookman Old Sty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4:00Z</dcterms:created>
  <dc:creator>ΣΧΟΛΙΚΟΣ ΣΥΜΒΟΥΛΟΣ Γ' ΠΕΡΙΦΕΡ</dc:creator>
  <dc:description/>
  <cp:keywords/>
  <dc:language>en-US</dc:language>
  <cp:lastModifiedBy>Quest User</cp:lastModifiedBy>
  <cp:lastPrinted>2014-06-10T09:27:00Z</cp:lastPrinted>
  <dcterms:modified xsi:type="dcterms:W3CDTF">2014-06-17T05:37:00Z</dcterms:modified>
  <cp:revision>135</cp:revision>
  <dc:subject/>
  <dc:title>ΕΛΛΗΝΙΚΗ ΔΗΜΟΚΡΑΤΙΑ</dc:title>
</cp:coreProperties>
</file>