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rPr>
      </w:pPr>
      <w:r>
        <w:rPr>
          <w:rFonts w:cs="Arial" w:ascii="Arial" w:hAnsi="Arial"/>
        </w:rPr>
        <w:t>Αποσπάσματα από το βιβλίο της Λήδας Κροντηρά «Πρώτη γνωριμία με την Αθήνα του Περικλή».</w:t>
      </w:r>
    </w:p>
    <w:p>
      <w:pPr>
        <w:pStyle w:val="Normal"/>
        <w:jc w:val="both"/>
        <w:rPr>
          <w:rFonts w:ascii="Arial" w:hAnsi="Arial" w:cs="Arial"/>
        </w:rPr>
      </w:pPr>
      <w:r>
        <w:rPr>
          <w:rFonts w:cs="Arial" w:ascii="Arial" w:hAnsi="Arial"/>
        </w:rPr>
        <w:t xml:space="preserve">«… Δάσκαλοί μας, λέει ο Νικίας, είναι ο γραμματιστής, ο κιθαριστής και ο παιδοτρίβης. Ο γραμματιστής μας έμαθε πρώτα να διαβάζουμε και μετά να γράφουμε. Και δεν λές, ότι για να το καταφέρουμε αυτό πέρασαν τέσσερα ολόκληρα χρόνια; λέει ο Αριστομένης γελώντας. Μα το διάβασμα για τα παιδιά της εποχής εκείνης, ήταν πολύ δύσκολο. Η μία λέξη ήταν ενωμένη με την άλλη, χωρίς κενό ανάμεσά τους και χωρίς σημεία στίξης (κόμματα και τελείες). Τώρα όμως, λέει καμαρώνοντας ο Αριστομένης, όχι μόνο διαβάζουμε Όμηρο αλλά μπορούμε να απαγγέλλουμε από μνήμης ,όπως λένε, πολλά μέρη από τα δύο έπη του την Ιλιάδα και την Οδύσσε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κορίτσια μένουν στο σπίτι. Μαθαίνουν από τη μητέρα ανάγνωση και γραφή, μουσική και χορό και ό,τι ακόμα χρειάζεται να ξέρει μια μέλλουσα νοικοκυρά και μητέρα. Τα αγόρια όμως με την ανατολή του ήλιου κάθε μέρα ξεκινούν για το σχολείο μαζί με τον παιδαγωγό του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Αρκετά πληρώνει ήδη ο πατέρας για τη μόρφωσή μας. Γιατί; Τι άλλο πληρώνει; Τα μαθήματα μουσικής, απαντά ο Αριστομένης. Η μουσική κατέχει σπουδαία θέση στην εκπαίδευσή μας. Βέβαια, επιδοκιμάζει ο Ερμογένης, γιατί πλάθει αρμονικά την ψυχή. Γι’ αυτό, εκτός από ένα μουσικό όργανο που όλοι σχεδόν ξέρουμε να παίζουμε (λύρα, κιθάρα, αυλό) και μ’ αυτό συνοδεύουμε τους στίχους των ποιητών, μαθαίνουμε στα παιδιά μας τραγούδι και χορ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Ο πατέρας, λέει ο Αριστομένης, εκτός από τον κιθαριστή πληρώνει και τον παιδοτρίβη που ασκεί το σώμα μας στην παλαίστρα. Θα έχετε ακούσει που λένε ‘Νους υγιής εν σώματι υγιές’, δηλαδή γερό μυαλό μέσα σε γερό κορμί… Στην παλαίστρα θα περάσουμε όλο το απόγευμα με τον παιδοτρίβη. Πάμε εκεί κάθε μέρα από τότε που γίναμε δέκα ετών, λέει ο Νικ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Μαθαίνουμε βέβαια και αριθμητική, συμπληρώνει ο Νικίας. Τους αριθμούς της αριθμητικής τους σημειώνουμε με γράμματα του αλφαβήτου και όταν το πρόβλημα που έχουμε να λύσουμε είναι μπερδεμένο ο γραμματιστής μας έμαθε να χρησιμοποιούμε τον άβακα. Τον άβακα; Α ναι το αριθμητήρι. Τα γράμματα και τους αριθμούς τα χαράζουμε στο κερί που είναι στρωμένο πάνω στην ξύλινη πλάκ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Ονόματα:</w:t>
      </w:r>
    </w:p>
    <w:p>
      <w:pPr>
        <w:pStyle w:val="Normal"/>
        <w:jc w:val="both"/>
        <w:rPr/>
      </w:pPr>
      <w:r>
        <w:rPr>
          <w:rFonts w:cs="Arial" w:ascii="Arial" w:hAnsi="Arial"/>
        </w:rPr>
        <w:t xml:space="preserve">Ερμογένης, Αγόραστος, Νικίας, Αριστομένης,Ίππαρχος,Ξανθίας </w:t>
      </w:r>
    </w:p>
    <w:p>
      <w:pPr>
        <w:pStyle w:val="Normal"/>
        <w:jc w:val="both"/>
        <w:rPr>
          <w:rFonts w:ascii="Arial" w:hAnsi="Arial" w:cs="Arial"/>
          <w:b/>
          <w:b/>
          <w:u w:val="single"/>
        </w:rPr>
      </w:pPr>
      <w:r>
        <w:rPr>
          <w:rFonts w:cs="Arial" w:ascii="Arial" w:hAnsi="Arial"/>
          <w:b/>
          <w:u w:val="single"/>
        </w:rPr>
        <w:t>Λεξιλόγιο:</w:t>
      </w:r>
    </w:p>
    <w:p>
      <w:pPr>
        <w:pStyle w:val="Normal"/>
        <w:jc w:val="both"/>
        <w:rPr>
          <w:rFonts w:ascii="Arial" w:hAnsi="Arial" w:cs="Arial"/>
        </w:rPr>
      </w:pPr>
      <w:r>
        <w:rPr>
          <w:rFonts w:cs="Arial" w:ascii="Arial" w:hAnsi="Arial"/>
        </w:rPr>
        <w:t>Η πλάκα, η γραφίδα, ο παιδαγωγός, ο γραμματιστής, ο κιθαριστής, ο παιδοτρίβης, η παλαίστρα, το γυμνάσιο, το πένταθλο, ο αλτήρας, το παγκράτιο, το στάδιο, το έπος, η άρπα, η πυγμ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21:00Z</dcterms:created>
  <dc:creator>user</dc:creator>
  <dc:description/>
  <cp:keywords/>
  <dc:language>en-US</dc:language>
  <cp:lastModifiedBy>ΤΖΙΝΑ ΗΛΙΟΠΟΥΛΟΥ</cp:lastModifiedBy>
  <dcterms:modified xsi:type="dcterms:W3CDTF">2014-03-10T06:45:00Z</dcterms:modified>
  <cp:revision>18</cp:revision>
  <dc:subject/>
  <dc:title/>
</cp:coreProperties>
</file>