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9">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sz w:val="20"/>
                <w:szCs w:val="20"/>
                <w:lang w:eastAsia="en-US"/>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pPr>
            <w:r>
              <w:rPr>
                <w:b/>
                <w:sz w:val="20"/>
                <w:szCs w:val="20"/>
                <w:lang w:eastAsia="en-US"/>
              </w:rPr>
              <w:t>2η  ΑΝΑΚΟΙΝΟΠΟΙΗΣΗ ΣΤΟ ΟΡΘ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Ο ΠΕΡΙΦΕΡΕΙΑΚΟΣ ΔΙΕΥΘΥΝΤΗΣ      ΕΚΠΑΙΔΕΥΣΗΣ ΑΤΤΙΚΗΣ</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ΔΗΜΗΤΡΙΟΣ ΓΚΙΝΗΣ</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21-10-2013</w:t>
            </w:r>
          </w:p>
          <w:p>
            <w:pPr>
              <w:pStyle w:val="Normal"/>
              <w:tabs>
                <w:tab w:val="clear" w:pos="720"/>
                <w:tab w:val="center" w:pos="4153" w:leader="none"/>
                <w:tab w:val="right" w:pos="8306" w:leader="none"/>
              </w:tabs>
              <w:spacing w:lineRule="auto" w:line="240" w:before="0" w:after="0"/>
              <w:jc w:val="both"/>
              <w:rPr/>
            </w:pPr>
            <w:r>
              <w:rPr>
                <w:sz w:val="20"/>
                <w:szCs w:val="20"/>
                <w:lang w:eastAsia="en-US"/>
              </w:rPr>
              <w:t>Αριθ. Πρωτ.: Φ41.1/13762</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ών αναπληρωτών Ειδικού Βοηθητικού Προσωπικού (ΕΒ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spacing w:lineRule="auto" w:line="240" w:before="0" w:after="0"/>
        <w:jc w:val="center"/>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b/>
        </w:rPr>
        <w:t>Αττικής</w:t>
        <w:tab/>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8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6/15-10-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λειτουργικές ανάγκες των Σχολικών Μονάδων Ειδικής Αγωγής.</w:t>
      </w:r>
    </w:p>
    <w:p>
      <w:pPr>
        <w:pStyle w:val="Normal"/>
        <w:jc w:val="center"/>
        <w:rPr>
          <w:rFonts w:ascii="Calibri" w:hAnsi="Calibri" w:cs="Calibri"/>
          <w:b/>
          <w:b/>
          <w:sz w:val="22"/>
          <w:szCs w:val="22"/>
          <w:u w:val="single"/>
        </w:rPr>
      </w:pPr>
      <w:r>
        <w:rPr>
          <w:rFonts w:cs="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t>ΑΠΟΦΑΣΙΖΟΥΜΕ</w:t>
      </w:r>
    </w:p>
    <w:p>
      <w:pPr>
        <w:pStyle w:val="Normal"/>
        <w:spacing w:lineRule="auto" w:line="240" w:before="0" w:after="0"/>
        <w:jc w:val="both"/>
        <w:rPr/>
      </w:pPr>
      <w:r>
        <w:rPr/>
        <w:t xml:space="preserve">Προσλαμβάνουμε ως προσωρινούς αναπληρωτές κλάδου ΔΕ1 Ειδικού Βοηθητικού Προσωπικού (ΕΒΠ) με σχέση εργασίας ιδιωτικού δικαίου ορισμένου χρόνου για να προσφέρουν υπηρεσία σε Σχολικές Μονάδες Ειδικής Αγωγής και σε Τμήματα Ένταξης σε Σχολικές Μονάδες Γενικής Εκπαίδευση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ούνται, τους παρακάτω ως εξής: </w:t>
      </w:r>
    </w:p>
    <w:p>
      <w:pPr>
        <w:pStyle w:val="Normal"/>
        <w:spacing w:lineRule="auto" w:line="240" w:before="0" w:after="0"/>
        <w:jc w:val="both"/>
        <w:rPr/>
      </w:pPr>
      <w:r>
        <w:rPr/>
      </w:r>
    </w:p>
    <w:tbl>
      <w:tblPr>
        <w:tblW w:w="8670" w:type="dxa"/>
        <w:jc w:val="left"/>
        <w:tblInd w:w="-20" w:type="dxa"/>
        <w:tblLayout w:type="fixed"/>
        <w:tblCellMar>
          <w:top w:w="0" w:type="dxa"/>
          <w:left w:w="108" w:type="dxa"/>
          <w:bottom w:w="0" w:type="dxa"/>
          <w:right w:w="108" w:type="dxa"/>
        </w:tblCellMar>
      </w:tblPr>
      <w:tblGrid>
        <w:gridCol w:w="531"/>
        <w:gridCol w:w="3254"/>
        <w:gridCol w:w="4885"/>
      </w:tblGrid>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ΑΡΑΠΑΣΗ ΕΝΤΕΛ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ΩΡΩΠ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ΑΒΟΥΛΙΩΤΗ ΝΙΚΟΛΕΤΤ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ΠΕΙΡ. Δ.Σ. Μ.Δ.Δ.Ε.</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ΕΝΕΤΗ ΓΙΑΝΝΟΥΛ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ΝΤΑΟΥ ΠΕΝΤΕΛΗ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ΕΡΙΚΑΚΗΣ ΝΕΚΤΑΡΙΟΣ</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amp; ΝΗΠ. ΠΕΙΡΑΙΑ</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ΑΒΡΙΗΛΙΔΟΥ 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ΦΑΣΜΑ ΑΥΤΙΣΜΟΥ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ΕΡΟΥΛΗ ΕΛΙΣΑΒΕΤ</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ΜΕΑΕ ΝΕΑΣ ΙΩΝΙΑ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ΕΩΡΓΑΝΑ ΚΩΝΣΤΑΝΤΙΝ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ΦΑΣΜΑ ΑΥΤΙΣΜΟΥ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ΙΑΝΝΟΠΟΥΛΟΥ ΓΕΩΡΓΙΑΝΝ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ΑΥΤΙΣΤΙΚΩΝ ΠΕΙΡΑΙΑ</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ΛΕΝΤΖΗΣ ΧΡΗΣΤΟΣ</w:t>
            </w:r>
          </w:p>
        </w:tc>
        <w:tc>
          <w:tcPr>
            <w:tcW w:w="4885"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ο ΕΙΔΙΚΟ Δ.Σ. &amp; ΝΗΠ. ΑΓ. ΔΗΜΗΤΡ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ΡΑΒΒΑΝΗ ΔΗΜΗΤΡΟΥΛ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ΕΓΚΕΦΑΛΙΚΗΣ ΠΑΡΑΛΥΣΗΣ ΑΡΓΥΡΟΥΠΟΛΗ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ΕΝΕΛΑΒΑΣ ΧΡΗΣΤΟΣ</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ο ΕΙΔΙΚΟ Δ.Σ.&amp; ΝΗΠ. ΑΘΗΝΩΝ</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ΟΜΒΡΙΔΟΥ ΛΑΜΠΡΙΝ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 ΕΛΕΠΑΠ</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w:t>
            </w:r>
          </w:p>
        </w:tc>
        <w:tc>
          <w:tcPr>
            <w:tcW w:w="325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ΕΥΣΤΑΘΙΟΥ ΜΑΡΙΟΣ</w:t>
            </w:r>
          </w:p>
        </w:tc>
        <w:tc>
          <w:tcPr>
            <w:tcW w:w="4885"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ο ΕΙΔΙΚΟ Δ.Σ. &amp; ΝΗΠ. ΑΓ. ΔΗΜΗΤΡ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ΖΑΦΕΙΡΟΠΟΥΛΟΥ ΑΙΚΑΤΕΡΙΝ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ΝΤΑΟΥ ΠΕΝΤΕΛΗ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ΖΥΓΟΥΡΙΤΣΑ ΠΑΡΑΣΚΕΥ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amp; ΝΗΠ. ΚΟΡΥΔΑΛΛ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ΖΩΡΖΟΥ ΒΑΣΙΛΙΚ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 ΠΕΝΤΕΛΗΣ ΠΙΚΠΑ</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ΙΩΑΝΝΑΤΟΥ ΑΓΓΕΛΙΚΗ</w:t>
            </w:r>
          </w:p>
        </w:tc>
        <w:tc>
          <w:tcPr>
            <w:tcW w:w="488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ΝΗΠ. ΕΛΕΠΑΠ</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8</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ΙΩΑΝΝΙΔΟΥ ΧΑΡΙΚΛΕ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ΚΙΝΗΤΙΚΑ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ΝΝΗ ΧΡΥΣΑΝΘ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ΤΥΦΛΩΝ-ΠΟΛΥΑΝΑΠΗΡΩΝ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ΝΤΖΗ ΕΙΡΗΝ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ΕΕΕΕΚ ΑΝΟΙΞΗ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1</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ΨΟΚΟΛΗ ΣΤΑΥΡΟΥΛ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ΕΛΕΥΣΙΝΑ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2</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ΟΣΜΙΔΟΥ ΜΥΡΤΩ</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ΔΡΑΠΕΤΣΩΝΑ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3</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ΟΥΚΟΥΜΕΡΙΑ ΝΙΚ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amp; ΝΗΠ. ΑΧΑΡΝΩΝ</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4</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ΥΡΙΑΚΕΑ ΜΑΡΟΥΣΩ</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ΠΕΙΡ. Δ.Σ.&amp; ΝΗΠ. Μ.Δ.Δ.Ε.</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5</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ΛΑΖΑΡΟΥ ΑΙΚΑΤΕΡΙΝ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ο ΕΙΔΙΚΟ Δ.Σ. ΑΘΗΝΩΝ (ΜΑΡΑΣΛΕΙΟ)</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ΛΑΜΠΙΔΩΝΗ 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ΕΛΕΥΣΙΝΑΣ</w:t>
            </w:r>
          </w:p>
        </w:tc>
      </w:tr>
      <w:tr>
        <w:trPr>
          <w:trHeight w:val="270"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7</w:t>
            </w:r>
          </w:p>
        </w:tc>
        <w:tc>
          <w:tcPr>
            <w:tcW w:w="325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ΛΥΣΑΝΔΡΟΠΟΥΛΟΥ ΧΡΥΣΟΒΑΛΑΝΤΟΥ</w:t>
            </w:r>
          </w:p>
        </w:tc>
        <w:tc>
          <w:tcPr>
            <w:tcW w:w="4885"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ο ΕΙΔΙΚΟ Δ.Σ. ΚΑΛΛΙΘΕΑ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ΚΡΥΓΙΑΝΝΗ 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ΖΕΦΥΡ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9</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ΜΩΝΑ ΑΛΕΞΑΝΔΡ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ΡΙΝΟΥ ΞΑΝΘΟΥ ΜΑΡΙΑ</w:t>
            </w:r>
          </w:p>
        </w:tc>
        <w:tc>
          <w:tcPr>
            <w:tcW w:w="488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ΕΙΔΙΚΟ Δ.Σ. &amp; ΝΗΠ. ΕΛΕΠΑΠ</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1</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ΣΤΟΡΑΚΑΚΗ ΘΕΟΔΩΡ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ΠΕΡΑΜΑΤΟ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2</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ΣΤΡΟΓΙΑΝΝΗ ΔΡΟΣΟΥΛ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amp; ΝΗΠ. ΑΜΑΡΟΥΣΙΟΥ "ΣΙΚΙΑΡΙΔΕΙΟ"</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3</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ΙΣΥΡΛΗ ΜΕΛΙΝ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amp; ΝΗΠ ΤΥΦΛΩΝ ΚΑΛΛΙΘΕΑ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4</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ΟΥΡΑΤΗ ΑΙΚΑΤΕΡΙΝ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amp; ΝΗΠ. ΔΡΑΠΕΤΣΩΝΑ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ΠΟΥΣΙΟΥ 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ΠΕΙΡΑΙΑ</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6</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ΝΙΚΟΛΑΪΔΟΥ ΦΩΤΕΙΝ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ΠΑΜΜΑΚΑΡΙΣΤΟΥ Ν. ΜΑΚΡΗ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7</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ΠΑΛΙΤΣΑ ΚΥΡΙΑΚΗ-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 ΙΛ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8</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ΠΑΡΟΥΠΑ ΚΑΛΛΙΟΠ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Γ/ΣΙΟ-ΛΥΚΕΙΟ ΑΘΗΝΩΝ</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9</w:t>
            </w:r>
          </w:p>
        </w:tc>
        <w:tc>
          <w:tcPr>
            <w:tcW w:w="325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ΡΑΣΚΕΥΑ ΜΑΡΙΑΝΘΗ</w:t>
            </w:r>
          </w:p>
        </w:tc>
        <w:tc>
          <w:tcPr>
            <w:tcW w:w="4885"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ΕΙΔΙΚΟ ΝΗΠ. ΦΑΣΜΑ ΑΥΤΙΣΜΟΥ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0</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ΡΛΙΑΡΟΥ ΔΙΟΝΥΣΙΑ-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 ΠΑΜΜΑΚΑΡΙΣΤ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1</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ΕΤΡΙΝΩΛΗ ΑΝΤΩΝ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ΠΙΚΠΑ ΠΕΙΡΑΙΑ</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2</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ΛΕΥΡΑΚΗ ΙΦΙΓΕΝΕ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ΕΓΚΕΦΑΛΙΚΗΣ ΠΑΡΑΛΥΣΗΣ ΑΡΓΥΡΟΥΠΟΛΗ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3</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ΡΑΣΣΑ 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ΚΙΝΗΤΙΚΑ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4</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ΡΑΦΑΗΛΙΔΟΥ ΜΑΡΙΑΝΘ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Ν. ΗΡΑΚΛΕ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5</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ΟΥΛΙΔΟΥ ΓΑΛΑΤΙΑ-ΒΑΣΙΛΙΚ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Ν. ΗΡΑΚΛΕ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ΠΥΡΟΠΟΥΛΟΥ ΓΕΩΡΓ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ΑΙΓΑΛΕΩ</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7</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ΤΑΜΠΟΥΛΗ ΕΥΑΓΓΕΛ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ΑΓ. ΔΗΜΗΤΡ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8</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ΖΑΝΗ ΠΑΝΑΓΙΩΤ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ΑΓ. ΔΗΜΗΤΡ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9</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ΖΙΝΙΕΡΗ ΒΑΣΙΛΙΚ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ΕΕΕΚ ΑΓ. ΔΗΜΗΤΡ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ΖΩΡΤΖΑΚΗ ΕΥΑΓΓΕΛ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Γ/ΣΙΟ-ΛΥΚΕΙΟ ΙΛ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1</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ΟΥΜΠΑΚΑΡΗ ΜΑΡ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ΜΕΤΑΜΟΡΦΩΣΗ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2</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ΣΕΒΑ ΧΡΙΣΤΙΝ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ΕΙΔΙΚΟ Δ.Σ.&amp; ΝΗΠ. ΠΕΡΙΣΤΕΡ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3</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ΣΙΡΩΝΗ ΔΕΣΠΟΙΝ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Γ/ΣΙΟ-ΛΥΚΕΙΟ ΙΛΙΟΥ</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4</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ΣΟΥΓΚΡΑΝΗ ΦΩΤΕΙΝΗ-ΣΠΥΡΙΔΟΥΛ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ΕΙΔΙΚΟ Δ.Σ. ΕΛΕΠΑΠ</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5</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ΦΙΝΙΔΟΥ ΒΕΡΟΝΙΚΗ</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ΕΠΑΓ/ΚΟ ΕΛΕΥΣΙΝΑΣ</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6</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ΦΡΕΪΧΑ ΘΗΡΕΣ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ΕΙΔΙΚΟ Δ.Σ. ΕΛΕΠΑΠ</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7</w:t>
            </w:r>
          </w:p>
        </w:tc>
        <w:tc>
          <w:tcPr>
            <w:tcW w:w="325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ΨΑΡΡΑ ΑΘΑΝΑΣΙΑ</w:t>
            </w:r>
          </w:p>
        </w:tc>
        <w:tc>
          <w:tcPr>
            <w:tcW w:w="48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ΕΙΔΙΚΟ Δ.Σ. ΖΕΦΥΡΙΟΥ</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clear" w:pos="720"/>
          <w:tab w:val="left" w:pos="2055" w:leader="none"/>
        </w:tabs>
        <w:autoSpaceDE w:val="false"/>
        <w:spacing w:lineRule="auto" w:line="240" w:before="0" w:after="0"/>
        <w:jc w:val="both"/>
        <w:rPr/>
      </w:pPr>
      <w:r>
        <w:rPr/>
      </w:r>
    </w:p>
    <w:p>
      <w:pPr>
        <w:pStyle w:val="Normal"/>
        <w:spacing w:lineRule="auto" w:line="240" w:before="0" w:after="0"/>
        <w:ind w:left="5041" w:hanging="0"/>
        <w:jc w:val="both"/>
        <w:rPr>
          <w:sz w:val="20"/>
          <w:szCs w:val="20"/>
        </w:rPr>
      </w:pPr>
      <w:r>
        <w:rPr>
          <w:rFonts w:eastAsia="Calibri" w:cs="Calibri"/>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475" w:leader="none"/>
        </w:tabs>
        <w:rPr>
          <w:sz w:val="20"/>
          <w:szCs w:val="20"/>
        </w:rPr>
      </w:pPr>
      <w:r>
        <w:rPr>
          <w:sz w:val="20"/>
          <w:szCs w:val="20"/>
        </w:rPr>
        <w:tab/>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154940</wp:posOffset>
                </wp:positionV>
                <wp:extent cx="2250440" cy="1066800"/>
                <wp:effectExtent l="0" t="0" r="0" b="0"/>
                <wp:wrapSquare wrapText="bothSides"/>
                <wp:docPr id="3" name="Frame1"/>
                <a:graphic xmlns:a="http://schemas.openxmlformats.org/drawingml/2006/main">
                  <a:graphicData uri="http://schemas.microsoft.com/office/word/2010/wordprocessingShape">
                    <wps:wsp>
                      <wps:cNvSpPr txBox="1"/>
                      <wps:spPr>
                        <a:xfrm>
                          <a:off x="0" y="0"/>
                          <a:ext cx="2250440" cy="106680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5" w:leader="none"/>
                                    </w:tabs>
                                    <w:overflowPunct w:val="false"/>
                                    <w:autoSpaceDE w:val="false"/>
                                    <w:jc w:val="center"/>
                                    <w:textAlignment w:val="baseline"/>
                                    <w:rPr>
                                      <w:rFonts w:ascii="Times New Roman" w:hAnsi="Times New Roman" w:cs="Times New Roman"/>
                                      <w:b/>
                                      <w:b/>
                                      <w:sz w:val="20"/>
                                      <w:szCs w:val="20"/>
                                    </w:rPr>
                                  </w:pPr>
                                  <w:r>
                                    <w:rPr>
                                      <w:rFonts w:cs="Times New Roman" w:ascii="Times New Roman" w:hAnsi="Times New Roman"/>
                                      <w:b/>
                                      <w:sz w:val="20"/>
                                      <w:szCs w:val="20"/>
                                    </w:rPr>
                                    <w:t>Ο ΠΕΡΙΦΕΡΕΙΑΚΟΣ ΔΙΕΥΘΥΝΤΗΣ ΕΚΠΑΙΔΕΥΣΗΣ ΑΤΤΙΚΗΣ</w:t>
                                  </w:r>
                                </w:p>
                                <w:p>
                                  <w:pPr>
                                    <w:pStyle w:val="Normal"/>
                                    <w:widowControl w:val="false"/>
                                    <w:tabs>
                                      <w:tab w:val="clear" w:pos="720"/>
                                      <w:tab w:val="left" w:pos="5475" w:leader="none"/>
                                    </w:tabs>
                                    <w:overflowPunct w:val="false"/>
                                    <w:autoSpaceDE w:val="false"/>
                                    <w:jc w:val="center"/>
                                    <w:textAlignment w:val="baseline"/>
                                    <w:rPr>
                                      <w:rFonts w:ascii="Times New Roman" w:hAnsi="Times New Roman" w:cs="Times New Roman"/>
                                      <w:b/>
                                      <w:b/>
                                      <w:sz w:val="20"/>
                                      <w:szCs w:val="20"/>
                                    </w:rPr>
                                  </w:pPr>
                                  <w:r>
                                    <w:rPr>
                                      <w:rFonts w:cs="Times New Roman" w:ascii="Times New Roman" w:hAnsi="Times New Roman"/>
                                      <w:b/>
                                      <w:sz w:val="20"/>
                                      <w:szCs w:val="20"/>
                                    </w:rPr>
                                    <w:t>Τ.Σ.Υ.</w:t>
                                  </w:r>
                                </w:p>
                                <w:p>
                                  <w:pPr>
                                    <w:pStyle w:val="Normal"/>
                                    <w:widowControl w:val="false"/>
                                    <w:tabs>
                                      <w:tab w:val="clear" w:pos="720"/>
                                      <w:tab w:val="left" w:pos="5475" w:leader="none"/>
                                    </w:tabs>
                                    <w:overflowPunct w:val="false"/>
                                    <w:autoSpaceDE w:val="false"/>
                                    <w:spacing w:before="0" w:after="200"/>
                                    <w:jc w:val="center"/>
                                    <w:textAlignment w:val="baseline"/>
                                    <w:rPr>
                                      <w:rFonts w:ascii="Times New Roman" w:hAnsi="Times New Roman" w:cs="Times New Roman"/>
                                      <w:sz w:val="20"/>
                                      <w:szCs w:val="20"/>
                                    </w:rPr>
                                  </w:pPr>
                                  <w:r>
                                    <w:rPr>
                                      <w:rFonts w:cs="Times New Roman" w:ascii="Times New Roman" w:hAnsi="Times New Roman"/>
                                      <w:b/>
                                      <w:sz w:val="20"/>
                                      <w:szCs w:val="20"/>
                                    </w:rPr>
                                    <w:t>ΔΗΜΗΤΡΙΟΣ ΓΚΙΝΗΣ</w:t>
                                  </w:r>
                                </w:p>
                              </w:tc>
                            </w:tr>
                          </w:tbl>
                        </w:txbxContent>
                      </wps:txbx>
                      <wps:bodyPr anchor="t" lIns="0" tIns="0" rIns="0" bIns="0">
                        <a:noAutofit/>
                      </wps:bodyPr>
                    </wps:wsp>
                  </a:graphicData>
                </a:graphic>
              </wp:anchor>
            </w:drawing>
          </mc:Choice>
          <mc:Fallback>
            <w:pict>
              <v:rect fillcolor="#FFFFFF" style="position:absolute;rotation:-0;width:177.2pt;height:84pt;mso-wrap-distance-left:9pt;mso-wrap-distance-right:9pt;mso-wrap-distance-top:0pt;mso-wrap-distance-bottom:0pt;margin-top:12.2pt;mso-position-vertical-relative:text;margin-left:340.2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5" w:leader="none"/>
                              </w:tabs>
                              <w:overflowPunct w:val="false"/>
                              <w:autoSpaceDE w:val="false"/>
                              <w:jc w:val="center"/>
                              <w:textAlignment w:val="baseline"/>
                              <w:rPr>
                                <w:rFonts w:ascii="Times New Roman" w:hAnsi="Times New Roman" w:cs="Times New Roman"/>
                                <w:b/>
                                <w:b/>
                                <w:sz w:val="20"/>
                                <w:szCs w:val="20"/>
                              </w:rPr>
                            </w:pPr>
                            <w:r>
                              <w:rPr>
                                <w:rFonts w:cs="Times New Roman" w:ascii="Times New Roman" w:hAnsi="Times New Roman"/>
                                <w:b/>
                                <w:sz w:val="20"/>
                                <w:szCs w:val="20"/>
                              </w:rPr>
                              <w:t>Ο ΠΕΡΙΦΕΡΕΙΑΚΟΣ ΔΙΕΥΘΥΝΤΗΣ ΕΚΠΑΙΔΕΥΣΗΣ ΑΤΤΙΚΗΣ</w:t>
                            </w:r>
                          </w:p>
                          <w:p>
                            <w:pPr>
                              <w:pStyle w:val="Normal"/>
                              <w:widowControl w:val="false"/>
                              <w:tabs>
                                <w:tab w:val="clear" w:pos="720"/>
                                <w:tab w:val="left" w:pos="5475" w:leader="none"/>
                              </w:tabs>
                              <w:overflowPunct w:val="false"/>
                              <w:autoSpaceDE w:val="false"/>
                              <w:jc w:val="center"/>
                              <w:textAlignment w:val="baseline"/>
                              <w:rPr>
                                <w:rFonts w:ascii="Times New Roman" w:hAnsi="Times New Roman" w:cs="Times New Roman"/>
                                <w:b/>
                                <w:b/>
                                <w:sz w:val="20"/>
                                <w:szCs w:val="20"/>
                              </w:rPr>
                            </w:pPr>
                            <w:r>
                              <w:rPr>
                                <w:rFonts w:cs="Times New Roman" w:ascii="Times New Roman" w:hAnsi="Times New Roman"/>
                                <w:b/>
                                <w:sz w:val="20"/>
                                <w:szCs w:val="20"/>
                              </w:rPr>
                              <w:t>Τ.Σ.Υ.</w:t>
                            </w:r>
                          </w:p>
                          <w:p>
                            <w:pPr>
                              <w:pStyle w:val="Normal"/>
                              <w:widowControl w:val="false"/>
                              <w:tabs>
                                <w:tab w:val="clear" w:pos="720"/>
                                <w:tab w:val="left" w:pos="5475" w:leader="none"/>
                              </w:tabs>
                              <w:overflowPunct w:val="false"/>
                              <w:autoSpaceDE w:val="false"/>
                              <w:spacing w:before="0" w:after="200"/>
                              <w:jc w:val="center"/>
                              <w:textAlignment w:val="baseline"/>
                              <w:rPr>
                                <w:rFonts w:ascii="Times New Roman" w:hAnsi="Times New Roman" w:cs="Times New Roman"/>
                                <w:sz w:val="20"/>
                                <w:szCs w:val="20"/>
                              </w:rPr>
                            </w:pPr>
                            <w:r>
                              <w:rPr>
                                <w:rFonts w:cs="Times New Roman" w:ascii="Times New Roman" w:hAnsi="Times New Roman"/>
                                <w:b/>
                                <w:sz w:val="20"/>
                                <w:szCs w:val="20"/>
                              </w:rPr>
                              <w:t>ΔΗΜΗΤΡΙΟΣ ΓΚΙΝΗΣ</w:t>
                            </w:r>
                          </w:p>
                        </w:tc>
                      </w:tr>
                    </w:tbl>
                  </w:txbxContent>
                </v:textbox>
                <w10:wrap type="square"/>
              </v:rect>
            </w:pict>
          </mc:Fallback>
        </mc:AlternateContent>
      </w:r>
    </w:p>
    <w:p>
      <w:pPr>
        <w:pStyle w:val="Normal"/>
        <w:tabs>
          <w:tab w:val="clear" w:pos="720"/>
          <w:tab w:val="left" w:pos="5475" w:leader="none"/>
        </w:tabs>
        <w:spacing w:before="0" w:after="200"/>
        <w:rPr>
          <w:sz w:val="20"/>
          <w:szCs w:val="20"/>
        </w:rPr>
      </w:pPr>
      <w:r>
        <w:rPr>
          <w:sz w:val="20"/>
          <w:szCs w:val="20"/>
        </w:rPr>
      </w:r>
    </w:p>
    <w:sectPr>
      <w:headerReference w:type="default" r:id="rId4"/>
      <w:footerReference w:type="default" r:id="rId5"/>
      <w:type w:val="nextPage"/>
      <w:pgSz w:w="11906" w:h="16838"/>
      <w:pgMar w:left="1800" w:right="1800"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lang w:val="en-US"/>
      </w:rPr>
      <w:t xml:space="preserve">                                                                                                                                     </w:t>
    </w:r>
    <w:r>
      <w:rPr/>
      <w:t>ΑΔΑ</w:t>
    </w:r>
    <w:r>
      <w:rPr>
        <w:lang w:val="en-US"/>
      </w:rPr>
      <w:t xml:space="preserve">: </w:t>
    </w:r>
    <w:r>
      <w:rPr/>
      <w:t>ΒΛΛΜ9-ΙΨ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48:00Z</dcterms:created>
  <dc:creator>vmakri</dc:creator>
  <dc:description/>
  <dc:language>en-US</dc:language>
  <cp:lastModifiedBy>ΕΥΓΕΝΙΑ ΓΚΕΛΕΚΑ</cp:lastModifiedBy>
  <cp:lastPrinted>2013-10-31T14:34:00Z</cp:lastPrinted>
  <dcterms:modified xsi:type="dcterms:W3CDTF">2013-10-31T12:45:00Z</dcterms:modified>
  <cp:revision>30</cp:revision>
  <dc:subject/>
  <dc:title/>
</cp:coreProperties>
</file>