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σε Σχολεία (ΣΜΕΑΕ/ΟΛΟΗΜΕΡΟ ΣΧΟΛΕΙΟ) ή Δομές (ΚΕΔΔΥ/ΕΔΕΑΥ)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σε Σχολεία (ΣΜΕΑΕ/ΟΛΟΗΜΕΡΟ ΣΧΟΛΕΙΟ) ή Δομές (ΚΕΔΔΥ/ΕΔΕΑΥ)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9-14T11:49:00Z</dcterms:modified>
  <cp:revision>17</cp:revision>
  <dc:subject/>
  <dc:title/>
</cp:coreProperties>
</file>