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4520</wp:posOffset>
                </wp:positionH>
                <wp:positionV relativeFrom="paragraph">
                  <wp:posOffset>-321310</wp:posOffset>
                </wp:positionV>
                <wp:extent cx="2979420" cy="814387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814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Επ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Όνομ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Πατρ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Α.Δ.ΤΑΥΤΟΤΗΤ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Ειδικότητα- κλάδο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Διεύθυνση: Οδός-αριθμό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Πόλη Τ.Κ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Α.Φ.Μ: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ΔΟΥ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Τηλέφωνα επικοινωνίας ΚΙΝΗΤΟ &amp; ΣΤΑΘΕΡ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Ημερομηνί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ΡΟΣΟΧΗ ΝΑ ΣΥΜΠΛΗΡΩΘΟΥ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ΛΑ ΤΑ ΣΤΟΙΧΕ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641.25pt;mso-wrap-distance-left:9.05pt;mso-wrap-distance-right:9.05pt;mso-wrap-distance-top:0pt;mso-wrap-distance-bottom:0pt;margin-top:-25.3pt;mso-position-vertical-relative:text;margin-left:-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Επ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Όνομ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Πατρ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Α.Δ.ΤΑΥΤΟΤΗΤΑ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Ειδικότητα- κλάδο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Διεύθυνση: Οδός-αριθμό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Πόλη Τ.Κ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Α.Φ.Μ: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ΔΟΥ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Τηλέφωνα επικοινωνίας ΚΙΝΗΤΟ &amp; ΣΤΑΘΕΡ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-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mail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Ημερομηνί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ΡΟΣΟΧΗ ΝΑ ΣΥΜΠΛΗΡΩΘΟΥ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ΛΑ ΤΑ ΣΤΟΙΧΕΙ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-222250</wp:posOffset>
                </wp:positionV>
                <wp:extent cx="3409315" cy="83115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8311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Times New Roma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Περιφερειακή Διεύθυν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/θμιας &amp; Β/θμιας Εκπαίδευ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ττικ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Παρακαλώ να με προσλάβετε ως αναπληρωτή/τρια κλάδου ΕΒΠ  σε ΣΜΕΑΕ ή Σχολεία Γενικής Εκπαίδευσης της Περιφερειακής Διεύθυνσης Εκπαίδευσης  Αττικής σύμφωνα με την παρακάτω σειρά προτιμήσεών μου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1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2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3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4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5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6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654.45pt;mso-wrap-distance-left:9.05pt;mso-wrap-distance-right:9.05pt;mso-wrap-distance-top:0pt;mso-wrap-distance-bottom:0pt;margin-top:-17.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Times New Roman"/>
                        </w:rPr>
                      </w:pPr>
                      <w:r>
                        <w:rPr>
                          <w:rFonts w:cs="Times New Roman" w:ascii="Arial Narrow" w:hAnsi="Arial Narrow"/>
                        </w:rPr>
                        <w:t>ΠΡΟ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Περιφερειακή Διεύθυν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/θμιας &amp; Β/θμιας Εκπαίδευση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ττική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Παρακαλώ να με προσλάβετε ως αναπληρωτή/τρια κλάδου ΕΒΠ  σε ΣΜΕΑΕ ή Σχολεία Γενικής Εκπαίδευσης της Περιφερειακής Διεύθυνσης Εκπαίδευσης  Αττικής σύμφωνα με την παρακάτω σειρά προτιμήσεών μου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2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3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4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5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6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7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8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9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0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1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2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3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4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5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6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(Υπογραφή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276" w:footer="534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17……………………………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18……………………………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19……………………………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20……………………………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21……………………………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22……………………………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23……………………………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24……………………………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25……………………………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26……………………………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27……………………………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28……………………………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29……………………………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30……………………………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31……………………………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32……………………………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33……………………………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34……………………………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35……………………………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36……………………………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37……………………………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38……………………………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39……………………………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40……………………………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41……………………………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42……………………………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43……………………………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44……………………………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45……………………………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46……………………………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47……………………………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48……………………………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49……………………………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50……………………………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51……………………………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52……………………………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53……………………………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54……………………………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55……………………………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56……………………………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57……………………………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58……………………………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59……………………………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60……………………………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61……………………………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62……………………………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63……………………………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64……………………………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65…………………………….</w:t>
      </w:r>
    </w:p>
    <w:p>
      <w:pPr>
        <w:pStyle w:val="Normal"/>
        <w:spacing w:lineRule="auto" w:line="48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66……………………………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67……………………………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68……………………………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69…………………………….</w:t>
      </w:r>
    </w:p>
    <w:p>
      <w:pPr>
        <w:pStyle w:val="Normal"/>
        <w:spacing w:lineRule="auto" w:line="48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70…………………………….</w:t>
      </w:r>
    </w:p>
    <w:p>
      <w:pPr>
        <w:pStyle w:val="Normal"/>
        <w:spacing w:lineRule="auto" w:line="480"/>
        <w:rPr>
          <w:lang w:val="en-US"/>
        </w:rPr>
      </w:pPr>
      <w:r>
        <w:rPr>
          <w:rFonts w:cs="Calibri" w:ascii="Calibri" w:hAnsi="Calibri"/>
          <w:lang w:val="en-US"/>
        </w:rPr>
        <w:t>71…………</w:t>
      </w:r>
      <w:r>
        <w:rPr>
          <w:lang w:val="en-US"/>
        </w:rPr>
        <w:t>………………….</w:t>
      </w:r>
    </w:p>
    <w:p>
      <w:pPr>
        <w:sectPr>
          <w:footerReference w:type="default" r:id="rId3"/>
          <w:type w:val="nextPage"/>
          <w:pgSz w:w="11906" w:h="16838"/>
          <w:pgMar w:left="1560" w:right="1133" w:gutter="0" w:header="0" w:top="1276" w:footer="534" w:bottom="737"/>
          <w:pgNumType w:fmt="decimal"/>
          <w:cols w:num="3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09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Ο/Η αιτών/ούσα</w:t>
      </w:r>
    </w:p>
    <w:p>
      <w:pPr>
        <w:pStyle w:val="Normal"/>
        <w:ind w:left="609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96" w:hanging="0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………………………</w:t>
      </w:r>
    </w:p>
    <w:p>
      <w:pPr>
        <w:pStyle w:val="Normal"/>
        <w:ind w:left="609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Υπογραφή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9785</wp:posOffset>
                </wp:positionH>
                <wp:positionV relativeFrom="paragraph">
                  <wp:posOffset>7853680</wp:posOffset>
                </wp:positionV>
                <wp:extent cx="3297555" cy="7708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ΡΟΣΟΧΗ ΝΑ ΣΥΜΠΛΗΡΩΘΟΥ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ΛΑ ΤΑ ΣΤΟΙΧΕΙ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60.7pt;mso-wrap-distance-left:9.05pt;mso-wrap-distance-right:9.05pt;mso-wrap-distance-top:0pt;mso-wrap-distance-bottom:0pt;margin-top:618.4pt;mso-position-vertical-relative:text;margin-left:-6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ΡΟΣΟΧΗ ΝΑ ΣΥΜΠΛΗΡΩΘΟΥ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ΛΑ ΤΑ ΣΤΟΙΧΕ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797" w:right="1797" w:gutter="0" w:header="0" w:top="1276" w:footer="53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8120" cy="524510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103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7812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2405" cy="5422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8120" cy="524510"/>
          <wp:effectExtent l="0" t="0" r="0" b="0"/>
          <wp:docPr id="5" name="Εικόνα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103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7812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2405" cy="542290"/>
          <wp:effectExtent l="0" t="0" r="0" b="0"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8120" cy="524510"/>
          <wp:effectExtent l="0" t="0" r="0" b="0"/>
          <wp:docPr id="8" name="Εικόνα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Εικόνα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103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7812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2405" cy="542290"/>
          <wp:effectExtent l="0" t="0" r="0" b="0"/>
          <wp:docPr id="9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color w:val="C0C0C0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1Char">
    <w:name w:val="Επικεφαλίδα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18:00Z</dcterms:created>
  <dc:creator>HOME</dc:creator>
  <dc:description/>
  <cp:keywords/>
  <dc:language>en-US</dc:language>
  <cp:lastModifiedBy>ΕΥΓΕΝΙΑ ΓΚΕΛΕΚΑ</cp:lastModifiedBy>
  <cp:lastPrinted>2016-09-22T13:06:00Z</cp:lastPrinted>
  <dcterms:modified xsi:type="dcterms:W3CDTF">2019-09-04T04:50:00Z</dcterms:modified>
  <cp:revision>10</cp:revision>
  <dc:subject/>
  <dc:title/>
</cp:coreProperties>
</file>