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381635</wp:posOffset>
                </wp:positionV>
                <wp:extent cx="3409315" cy="8470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47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5  σε ΣΜΕΑΕ ή Σχολεία Γενικής Εκπαίδευση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67pt;mso-wrap-distance-left:9.05pt;mso-wrap-distance-right:9.05pt;mso-wrap-distance-top:0pt;mso-wrap-distance-bottom:0pt;margin-top:-30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5  σε ΣΜΕΑΕ ή Σχολεία Γενικής Εκπαίδευση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60" w:right="1133" w:gutter="0" w:header="0" w:top="1276" w:footer="534" w:bottom="737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30543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38100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12-14T14:09:00Z</dcterms:modified>
  <cp:revision>10</cp:revision>
  <dc:subject/>
  <dc:title/>
</cp:coreProperties>
</file>