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187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18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44.7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1133" w:gutter="0" w:header="0" w:top="851" w:footer="534" w:bottom="737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278755" cy="44767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87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12-14T14:11:00Z</dcterms:modified>
  <cp:revision>9</cp:revision>
  <dc:subject/>
  <dc:title/>
</cp:coreProperties>
</file>