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04520</wp:posOffset>
                </wp:positionH>
                <wp:positionV relativeFrom="paragraph">
                  <wp:posOffset>215900</wp:posOffset>
                </wp:positionV>
                <wp:extent cx="2979420" cy="7200900"/>
                <wp:effectExtent l="0" t="0" r="0" b="0"/>
                <wp:wrapTopAndBottom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9420" cy="7200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ΑΙΤΗΣ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.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Επώνυμο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(Όνομα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………………………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.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Πατρώνυμο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………………………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...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Α.Δ.ΤΑΥΤΟΤΗΤΑ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……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..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(Ειδικότητα- κλάδος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……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.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Διεύθυνση: Οδός-αριθμός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……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..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(Πόλη Τ.Κ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………………………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(Α.Φ.Μ: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..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(ΔΟΥ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..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(Τηλέφωνα επικοινωνίας ΚΙΝΗΤΟ &amp; ΣΤΑΘΕΡΟ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..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lang w:val="en-US"/>
                              </w:rPr>
                              <w:t>e-mail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n-US"/>
                              </w:rPr>
                              <w:t>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n-US"/>
                              </w:rPr>
                              <w:t>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Ημερομηνία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6pt;height:567pt;mso-wrap-distance-left:9.05pt;mso-wrap-distance-right:9.05pt;mso-wrap-distance-top:0pt;mso-wrap-distance-bottom:0pt;margin-top:17pt;mso-position-vertical-relative:text;margin-left:-4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Heading1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ΑΙΤΗΣΗ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</w:rPr>
                        <w:t>.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(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Επώνυμο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(Όνομα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………………………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16"/>
                        </w:rPr>
                        <w:t>.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(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Πατρώνυμο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………………………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16"/>
                        </w:rPr>
                        <w:t>...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Α.Δ.ΤΑΥΤΟΤΗΤΑΣ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……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>..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(Ειδικότητα- κλάδος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……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>.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(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Διεύθυνση: Οδός-αριθμός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……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>..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(Πόλη Τ.Κ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………………………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16"/>
                        </w:rPr>
                        <w:t>.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(Α.Φ.Μ: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16"/>
                        </w:rPr>
                        <w:t>..……….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(ΔΟΥ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>..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(Τηλέφωνα επικοινωνίας ΚΙΝΗΤΟ &amp; ΣΤΑΘΕΡΟ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>..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(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  <w:lang w:val="en-US"/>
                        </w:rPr>
                        <w:t>e-mail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  <w:lang w:val="en-US"/>
                        </w:rPr>
                        <w:t>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16"/>
                        </w:rPr>
                        <w:t>………………</w:t>
                      </w:r>
                      <w:r>
                        <w:rPr>
                          <w:rFonts w:cs="Arial Narrow" w:ascii="Arial Narrow" w:hAnsi="Arial Narrow"/>
                          <w:sz w:val="16"/>
                        </w:rPr>
                        <w:t>.</w:t>
                      </w:r>
                      <w:r>
                        <w:rPr>
                          <w:rFonts w:cs="Arial Narrow" w:ascii="Arial Narrow" w:hAnsi="Arial Narrow"/>
                          <w:sz w:val="16"/>
                          <w:lang w:val="en-US"/>
                        </w:rPr>
                        <w:t>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lang w:val="en-US"/>
                        </w:rPr>
                        <w:t>(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Ημερομηνία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sz w:val="16"/>
                        </w:rPr>
                      </w:pPr>
                      <w:r>
                        <w:rPr>
                          <w:rFonts w:cs="Arial" w:ascii="Arial Narrow" w:hAnsi="Arial Narrow"/>
                          <w:sz w:val="1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-685800</wp:posOffset>
                </wp:positionV>
                <wp:extent cx="3409315" cy="8618220"/>
                <wp:effectExtent l="0" t="0" r="0" b="0"/>
                <wp:wrapTopAndBottom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315" cy="8618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 Narrow" w:hAnsi="Arial Narrow" w:cs="Times New Roman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</w:rPr>
                              <w:t>ΠΡΟ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Περιφερειακή Διεύθυνσ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Α/θμιας &amp; Β/θμιας Εκπαίδευση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Αττική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Παρακαλώ να με προσλάβετε ως αναπληρωτή/τρια  ΕΕΠ κλάδου  ΠΕ23  σε σχολικές μονάδες της Περιφερειακής Διεύθυνσης Εκπαίδευσης  Αττικής σύμφωνα με την παρακάτω σειρά προτιμήσεών μου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1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2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3……………………………………………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4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5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6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7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8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9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10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  <w:t>11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  <w:t>12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  <w:t>13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  <w:t>14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  <w:t>15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  <w:t>16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Ο/Η αιτών/ούσ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lang w:val="en-US"/>
                              </w:rPr>
                              <w:t xml:space="preserve">    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(Υπογραφή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45pt;height:678.6pt;mso-wrap-distance-left:9.05pt;mso-wrap-distance-right:9.05pt;mso-wrap-distance-top:0pt;mso-wrap-distance-bottom:0pt;margin-top:-54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Heading1"/>
                        <w:rPr>
                          <w:rFonts w:ascii="Arial Narrow" w:hAnsi="Arial Narrow" w:cs="Times New Roman"/>
                        </w:rPr>
                      </w:pPr>
                      <w:r>
                        <w:rPr>
                          <w:rFonts w:cs="Times New Roman" w:ascii="Arial Narrow" w:hAnsi="Arial Narrow"/>
                        </w:rPr>
                        <w:t>ΠΡΟΣ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  <w:t>Περιφερειακή Διεύθυνση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  <w:t>Α/θμιας &amp; Β/θμιας Εκπαίδευσης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  <w:t>Αττική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 xml:space="preserve">Παρακαλώ να με προσλάβετε ως αναπληρωτή/τρια  ΕΕΠ κλάδου  ΠΕ23  σε σχολικές μονάδες της Περιφερειακής Διεύθυνσης Εκπαίδευσης  Αττικής σύμφωνα με την παρακάτω σειρά προτιμήσεών μου.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1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2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3……………………………………………....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4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5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6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7……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8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9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10…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  <w:t>11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  <w:t>12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  <w:t>13……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  <w:t>14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  <w:t>15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  <w:t>16……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</w:rPr>
                        <w:t xml:space="preserve">                       </w:t>
                      </w:r>
                      <w:r>
                        <w:rPr>
                          <w:rFonts w:cs="Arial Narrow" w:ascii="Arial Narrow" w:hAnsi="Arial Narrow"/>
                        </w:rPr>
                        <w:t>Ο/Η αιτών/ούσα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lang w:val="en-US"/>
                        </w:rPr>
                        <w:t xml:space="preserve">     </w:t>
                      </w:r>
                      <w:r>
                        <w:rPr>
                          <w:rFonts w:cs="Arial Narrow" w:ascii="Arial Narrow" w:hAnsi="Arial Narrow"/>
                        </w:rPr>
                        <w:t>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</w:rPr>
                        <w:t xml:space="preserve">                        </w:t>
                      </w:r>
                      <w:r>
                        <w:rPr>
                          <w:rFonts w:cs="Arial Narrow" w:ascii="Arial Narrow" w:hAnsi="Arial Narrow"/>
                        </w:rPr>
                        <w:t>(Υπογραφή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19785</wp:posOffset>
                </wp:positionH>
                <wp:positionV relativeFrom="paragraph">
                  <wp:posOffset>7586980</wp:posOffset>
                </wp:positionV>
                <wp:extent cx="3297555" cy="546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7555" cy="546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ΠΡΟΣΟΧΗ ΝΑ ΣΥΜΠΛΗΡΩΘΟΥ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ΟΛΑ ΤΑ ΣΤΟΙΧΕΙ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65pt;height:43pt;mso-wrap-distance-left:9.05pt;mso-wrap-distance-right:9.05pt;mso-wrap-distance-top:0pt;mso-wrap-distance-bottom:0pt;margin-top:597.4pt;mso-position-vertical-relative:text;margin-left:-6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ΠΡΟΣΟΧΗ ΝΑ ΣΥΜΠΛΗΡΩΘΟΥΝ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ΟΛΑ ΤΑ ΣΤΟΙΧΕΙ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86460</wp:posOffset>
                </wp:positionH>
                <wp:positionV relativeFrom="paragraph">
                  <wp:posOffset>-497840</wp:posOffset>
                </wp:positionV>
                <wp:extent cx="3261360" cy="11080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1360" cy="1108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8pt;height:87.25pt;mso-wrap-distance-left:9.05pt;mso-wrap-distance-right:9.05pt;mso-wrap-distance-top:0pt;mso-wrap-distance-bottom:0pt;margin-top:-39.2pt;mso-position-vertical-relative:text;margin-left:-6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Arial Narrow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"/>
      <w:b/>
      <w:bCs/>
      <w:color w:val="C0C0C0"/>
    </w:rPr>
  </w:style>
  <w:style w:type="character" w:styleId="Style12">
    <w:name w:val="Προεπιλεγμένη γραμματοσειρά"/>
    <w:qFormat/>
    <w:rPr/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1:01:00Z</dcterms:created>
  <dc:creator>HOME</dc:creator>
  <dc:description/>
  <cp:keywords/>
  <dc:language>en-US</dc:language>
  <cp:lastModifiedBy>ΕΥΓΕΝΙΑ ΓΚΕΛΕΚΑ</cp:lastModifiedBy>
  <cp:lastPrinted>2016-09-22T13:06:00Z</cp:lastPrinted>
  <dcterms:modified xsi:type="dcterms:W3CDTF">2018-10-29T09:51:00Z</dcterms:modified>
  <cp:revision>33</cp:revision>
  <dc:subject/>
  <dc:title/>
</cp:coreProperties>
</file>