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σε Σχολεία ή Δομές (ΚΕΔΔΥ/ΕΔΕΑΥ)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σε Σχολεία ή Δομές (ΚΕΔΔΥ/ΕΔΕΑΥ)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continuous"/>
      <w:pgSz w:w="11906" w:h="16838"/>
      <w:pgMar w:left="1797" w:right="1797" w:gutter="0" w:header="0" w:top="1276" w:footer="53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1-01T10:55:00Z</dcterms:modified>
  <cp:revision>16</cp:revision>
  <dc:subject/>
  <dc:title/>
</cp:coreProperties>
</file>