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907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07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14.9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312420</wp:posOffset>
          </wp:positionV>
          <wp:extent cx="6028690" cy="66484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4-16T13:07:00Z</dcterms:modified>
  <cp:revision>3</cp:revision>
  <dc:subject/>
  <dc:title/>
</cp:coreProperties>
</file>