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544195</wp:posOffset>
                </wp:positionV>
                <wp:extent cx="2979420" cy="8871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87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98.55pt;mso-wrap-distance-left:9.05pt;mso-wrap-distance-right:9.05pt;mso-wrap-distance-top:0pt;mso-wrap-distance-bottom:0pt;margin-top:-42.8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013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01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Παρακαλώ να με προσλάβετε ως αναπληρωτή/τρια κλάδου ΕΕΠ  ΠΕ30 σε ΕΔΕΑΥ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09.7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Παρακαλώ να με προσλάβετε ως αναπληρωτή/τρια κλάδου ΕΕΠ  ΠΕ30 σε ΕΔΕΑΥ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7980</wp:posOffset>
          </wp:positionH>
          <wp:positionV relativeFrom="paragraph">
            <wp:posOffset>-312420</wp:posOffset>
          </wp:positionV>
          <wp:extent cx="6286500" cy="761365"/>
          <wp:effectExtent l="0" t="0" r="0" b="0"/>
          <wp:wrapSquare wrapText="bothSides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8-03-19T09:30:00Z</dcterms:modified>
  <cp:revision>20</cp:revision>
  <dc:subject/>
  <dc:title/>
</cp:coreProperties>
</file>