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-544195</wp:posOffset>
                </wp:positionV>
                <wp:extent cx="2979420" cy="8871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87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ΜΠΛΗΡΩΝΕΤΑΙ ΑΠΟ ΤΗΝ ΥΠΗΡΕΣ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ΘΟΛΟΓ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ΨΥΧΙΑΤ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.Μ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ΡΑΤΟΛ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98.55pt;mso-wrap-distance-left:9.05pt;mso-wrap-distance-right:9.05pt;mso-wrap-distance-top:0pt;mso-wrap-distance-bottom:0pt;margin-top:-42.85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ΥΜΠΛΗΡΩΝΕΤΑΙ ΑΠΟ ΤΗΝ ΥΠΗΡΕΣΙΑ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ΑΘΟΛΟΓ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ΨΥΧΙΑΤΡ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.Μ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ΤΡΑΤΟΛ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013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01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Παρακαλώ να με προσλάβετε ως αναπληρωτή/τρια κλάδου ΕΕΠ  ΠΕ30 σε ΣΜΕΑΕ, και σε Σχολικές Μονάδες Γενικής Αγωγής  στο πλαίσιο της πράξης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ένταξη ευάλωτων κοινωνικών ομάδων (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ΕΚΟ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) στα σχολεία-τάξεις υποδοχής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09.7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Παρακαλώ να με προσλάβετε ως αναπληρωτή/τρια κλάδου ΕΕΠ  ΠΕ30 σε ΣΜΕΑΕ, και σε Σχολικές Μονάδες Γενικής Αγωγής  στο πλαίσιο της πράξης: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«</w:t>
                      </w:r>
                      <w:r>
                        <w:rPr>
                          <w:rFonts w:eastAsia="Calibri" w:cs="Calibri" w:ascii="Calibri" w:hAnsi="Calibri"/>
                        </w:rPr>
                        <w:t>ένταξη ευάλωτων κοινωνικών ομάδων (</w:t>
                      </w:r>
                      <w:r>
                        <w:rPr>
                          <w:rFonts w:eastAsia="Calibri" w:cs="Calibri" w:ascii="Calibri" w:hAnsi="Calibri"/>
                          <w:b/>
                        </w:rPr>
                        <w:t>ΕΚΟ</w:t>
                      </w:r>
                      <w:r>
                        <w:rPr>
                          <w:rFonts w:eastAsia="Calibri" w:cs="Calibri" w:ascii="Calibri" w:hAnsi="Calibri"/>
                        </w:rPr>
                        <w:t>) στα σχολεία-τάξεις υποδοχής</w:t>
                      </w:r>
                      <w:r>
                        <w:rPr>
                          <w:rFonts w:cs="Calibri" w:ascii="Calibri" w:hAnsi="Calibri"/>
                        </w:rPr>
                        <w:t xml:space="preserve">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785</wp:posOffset>
                </wp:positionH>
                <wp:positionV relativeFrom="paragraph">
                  <wp:posOffset>7853680</wp:posOffset>
                </wp:positionV>
                <wp:extent cx="3297555" cy="770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618.4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5095</wp:posOffset>
          </wp:positionH>
          <wp:positionV relativeFrom="paragraph">
            <wp:posOffset>-131445</wp:posOffset>
          </wp:positionV>
          <wp:extent cx="5967730" cy="581025"/>
          <wp:effectExtent l="0" t="0" r="0" b="0"/>
          <wp:wrapSquare wrapText="bothSides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01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8-03-14T09:03:00Z</dcterms:modified>
  <cp:revision>17</cp:revision>
  <dc:subject/>
  <dc:title/>
</cp:coreProperties>
</file>