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137795</wp:posOffset>
                </wp:positionV>
                <wp:extent cx="2979420" cy="750633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1.05pt;mso-wrap-distance-left:9.05pt;mso-wrap-distance-right:9.05pt;mso-wrap-distance-top:0pt;mso-wrap-distance-bottom:0pt;margin-top:10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9  σε  ΚΕΔΔΥ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9  σε  ΚΕΔΔΥ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314960</wp:posOffset>
          </wp:positionV>
          <wp:extent cx="5990590" cy="76136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3-07T08:40:00Z</dcterms:modified>
  <cp:revision>19</cp:revision>
  <dc:subject/>
  <dc:title/>
</cp:coreProperties>
</file>