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215900</wp:posOffset>
                </wp:positionV>
                <wp:extent cx="2979420" cy="72009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67pt;mso-wrap-distance-left:9.05pt;mso-wrap-distance-right:9.05pt;mso-wrap-distance-top:0pt;mso-wrap-distance-bottom:0pt;margin-top:17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86182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 ΕΕΠ κλάδου  ΠΕ30  σε  ΔΙΑΠΟΛΙΤΙΣΜΙΚΑ ΣΧΟΛΕΙΑ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78.6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 ΕΕΠ κλάδου  ΠΕ30  σε  ΔΙΑΠΟΛΙΤΙΣΜΙΚΑ ΣΧΟΛΕΙΑ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785</wp:posOffset>
                </wp:positionH>
                <wp:positionV relativeFrom="paragraph">
                  <wp:posOffset>7586980</wp:posOffset>
                </wp:positionV>
                <wp:extent cx="3297555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3pt;mso-wrap-distance-left:9.05pt;mso-wrap-distance-right:9.05pt;mso-wrap-distance-top:0pt;mso-wrap-distance-bottom:0pt;margin-top:597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6460</wp:posOffset>
                </wp:positionH>
                <wp:positionV relativeFrom="paragraph">
                  <wp:posOffset>-497840</wp:posOffset>
                </wp:positionV>
                <wp:extent cx="3261360" cy="1108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7.25pt;mso-wrap-distance-left:9.05pt;mso-wrap-distance-right:9.05pt;mso-wrap-distance-top:0pt;mso-wrap-distance-bottom:0pt;margin-top:-39.2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2-23T14:56:00Z</dcterms:modified>
  <cp:revision>26</cp:revision>
  <dc:subject/>
  <dc:title/>
</cp:coreProperties>
</file>