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-544195</wp:posOffset>
                </wp:positionV>
                <wp:extent cx="2979420" cy="8871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8871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ΜΠΛΗΡΩΝΕΤΑΙ ΑΠΟ ΤΗΝ ΥΠΗΡΕΣΙ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ΘΟΛΟΓ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ΨΥΧΙΑΤ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.Μ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ΤΡΑΤΟΛ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 ΚΙΝΗΤΟ &amp; ΣΤΑΘΕΡ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698.55pt;mso-wrap-distance-left:9.05pt;mso-wrap-distance-right:9.05pt;mso-wrap-distance-top:0pt;mso-wrap-distance-bottom:0pt;margin-top:-42.85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ΥΜΠΛΗΡΩΝΕΤΑΙ ΑΠΟ ΤΗΝ ΥΠΗΡΕΣΙΑ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ΑΘΟΛΟΓΟ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ΨΥΧΙΑΤΡΟ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.Μ.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ΤΡΑΤΟΛ.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 ΚΙΝΗΤΟ &amp; ΣΤΑΘΕΡ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3409315" cy="90131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901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κλάδου ΕΕΠ  ΠΕ25 σε Σχολικές Μονάδες Γενικής Αγωγής 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709.7pt;mso-wrap-distance-left:9.05pt;mso-wrap-distance-right:9.05pt;mso-wrap-distance-top:0pt;mso-wrap-distance-bottom:0pt;margin-top:-5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κλάδου ΕΕΠ  ΠΕ25 σε Σχολικές Μονάδες Γενικής Αγωγής 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…………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785</wp:posOffset>
                </wp:positionH>
                <wp:positionV relativeFrom="paragraph">
                  <wp:posOffset>7853680</wp:posOffset>
                </wp:positionV>
                <wp:extent cx="3297555" cy="770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60.7pt;mso-wrap-distance-left:9.05pt;mso-wrap-distance-right:9.05pt;mso-wrap-distance-top:0pt;mso-wrap-distance-bottom:0pt;margin-top:618.4pt;mso-position-vertical-relative:text;margin-left:-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4645</wp:posOffset>
          </wp:positionH>
          <wp:positionV relativeFrom="paragraph">
            <wp:posOffset>-312420</wp:posOffset>
          </wp:positionV>
          <wp:extent cx="6358255" cy="761365"/>
          <wp:effectExtent l="0" t="0" r="0" b="0"/>
          <wp:wrapSquare wrapText="bothSides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35825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01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8-01-09T08:09:00Z</dcterms:modified>
  <cp:revision>19</cp:revision>
  <dc:subject/>
  <dc:title/>
</cp:coreProperties>
</file>