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  ΠΕ21-26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  ΠΕ21-26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312420</wp:posOffset>
          </wp:positionV>
          <wp:extent cx="5733415" cy="76136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1-17T12:33:00Z</dcterms:modified>
  <cp:revision>21</cp:revision>
  <dc:subject/>
  <dc:title/>
</cp:coreProperties>
</file>