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ε προσλάβετε ως αναπληρωτή/τρια κλάδου ΕΕΠ  ΠΕ30 σε 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ε προσλάβετε ως αναπληρωτή/τρια κλάδου ΕΕΠ  ΠΕ30 σε 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7980</wp:posOffset>
          </wp:positionH>
          <wp:positionV relativeFrom="paragraph">
            <wp:posOffset>-312420</wp:posOffset>
          </wp:positionV>
          <wp:extent cx="6286500" cy="76136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1-09T07:38:00Z</dcterms:modified>
  <cp:revision>17</cp:revision>
  <dc:subject/>
  <dc:title/>
</cp:coreProperties>
</file>