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544195</wp:posOffset>
                </wp:positionV>
                <wp:extent cx="2979420" cy="9079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907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14.95pt;mso-wrap-distance-left:9.05pt;mso-wrap-distance-right:9.05pt;mso-wrap-distance-top:0pt;mso-wrap-distance-bottom:0pt;margin-top:-42.8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013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01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ΕΒΠ  σε Σχολεία Γενικής Εκπαίδευσης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09.7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ΕΒΠ  σε Σχολεία Γενικής Εκπαίδευσης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48958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1:00Z</dcterms:created>
  <dc:creator>HOME</dc:creator>
  <dc:description/>
  <cp:keywords/>
  <dc:language>en-US</dc:language>
  <cp:lastModifiedBy>usr0706</cp:lastModifiedBy>
  <cp:lastPrinted>2016-09-22T13:06:00Z</cp:lastPrinted>
  <dcterms:modified xsi:type="dcterms:W3CDTF">2017-12-01T08:05:00Z</dcterms:modified>
  <cp:revision>21</cp:revision>
  <dc:subject/>
  <dc:title/>
</cp:coreProperties>
</file>