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544195</wp:posOffset>
                </wp:positionV>
                <wp:extent cx="2979420" cy="8871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87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98.55pt;mso-wrap-distance-left:9.05pt;mso-wrap-distance-right:9.05pt;mso-wrap-distance-top:0pt;mso-wrap-distance-bottom:0pt;margin-top:-42.85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013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01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ΕΒΠ  σε Σχολεία Γενικής Εκπαίδευσης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09.7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ΕΒΠ  σε Σχολεία Γενικής Εκπαίδευσης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48958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7-11-08T10:42:00Z</dcterms:modified>
  <cp:revision>18</cp:revision>
  <dc:subject/>
  <dc:title/>
</cp:coreProperties>
</file>