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ΕΕΠ  ΠΕ30 σε ΣΜΕΑΕ, ΚΕΔΔΥ και σε Σχολικές Μονάδες Γενικής Αγωγής  στο πλαίσιο της πράξης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ένταξη ευάλωτων κοινωνικών ομάδων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ΕΚΟ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) στα σχολεία-τάξεις υποδοχή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ΕΕΠ  ΠΕ30 σε ΣΜΕΑΕ, ΚΕΔΔΥ και σε Σχολικές Μονάδες Γενικής Αγωγής  στο πλαίσιο της πράξης: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«</w:t>
                      </w:r>
                      <w:r>
                        <w:rPr>
                          <w:rFonts w:eastAsia="Calibri" w:cs="Calibri" w:ascii="Calibri" w:hAnsi="Calibri"/>
                        </w:rPr>
                        <w:t>ένταξη ευάλωτων κοινωνικών ομάδων (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ΕΚΟ</w:t>
                      </w:r>
                      <w:r>
                        <w:rPr>
                          <w:rFonts w:eastAsia="Calibri" w:cs="Calibri" w:ascii="Calibri" w:hAnsi="Calibri"/>
                        </w:rPr>
                        <w:t>) στα σχολεία-τάξεις υποδοχής</w:t>
                      </w:r>
                      <w:r>
                        <w:rPr>
                          <w:rFonts w:cs="Calibri" w:ascii="Calibri" w:hAnsi="Calibri"/>
                        </w:rPr>
                        <w:t xml:space="preserve">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06T07:56:00Z</dcterms:modified>
  <cp:revision>16</cp:revision>
  <dc:subject/>
  <dc:title/>
</cp:coreProperties>
</file>