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215900</wp:posOffset>
                </wp:positionV>
                <wp:extent cx="2979420" cy="7200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67pt;mso-wrap-distance-left:9.05pt;mso-wrap-distance-right:9.05pt;mso-wrap-distance-top:0pt;mso-wrap-distance-bottom:0pt;margin-top:1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86182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κλάδου  ΠΕ23  σε  ΣΜΕΑΕ ή ΔΟΜΕΣ ΤΗΣ ΕΙΔΙΚΗΣ ΑΓΩΓΗΣ (ΕΔΕΑΥ /ΚΕΔΔ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78.6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κλάδου  ΠΕ23  σε  ΣΜΕΑΕ ή ΔΟΜΕΣ ΤΗΣ ΕΙΔΙΚΗΣ ΑΓΩΓΗΣ (ΕΔΕΑΥ /ΚΕΔΔ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586980</wp:posOffset>
                </wp:positionV>
                <wp:extent cx="3297555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3pt;mso-wrap-distance-left:9.05pt;mso-wrap-distance-right:9.05pt;mso-wrap-distance-top:0pt;mso-wrap-distance-bottom:0pt;margin-top:597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15180" cy="584200"/>
          <wp:effectExtent l="0" t="0" r="0" b="0"/>
          <wp:docPr id="5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9-19T05:34:00Z</dcterms:modified>
  <cp:revision>24</cp:revision>
  <dc:subject/>
  <dc:title/>
</cp:coreProperties>
</file>