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887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98.5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ΕΠ  ΠΕ23 σε ΣΜΕΑΕ και σε ΚΕΔΔΥ/ΕΔΕΑΥ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ΕΠ  ΠΕ23 σε ΣΜΕΑΕ και σε ΚΕΔΔΥ/ΕΔΕΑΥ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48958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10-06T07:54:00Z</dcterms:modified>
  <cp:revision>16</cp:revision>
  <dc:subject/>
  <dc:title/>
</cp:coreProperties>
</file>