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887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87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98.5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ΕΠ  ΠΕ21-26 σε ΣΜΕΑΕ, ΚΕΔΔΥ  ή σε Σχολικές Μονάδες Γενικής Αγωγής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ΕΠ  ΠΕ21-26 σε ΣΜΕΑΕ, ΚΕΔΔΥ  ή σε Σχολικές Μονάδες Γενικής Αγωγής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48958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10-06T06:30:00Z</dcterms:modified>
  <cp:revision>18</cp:revision>
  <dc:subject/>
  <dc:title/>
</cp:coreProperties>
</file>