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104"/>
        <w:gridCol w:w="124"/>
      </w:tblGrid>
      <w:tr>
        <w:trPr>
          <w:trHeight w:val="546" w:hRule="atLeast"/>
        </w:trPr>
        <w:tc>
          <w:tcPr>
            <w:tcW w:w="10504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ατά την ανάληψη υπηρεσ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θα υποβάλω βεβαιώσεις (α) παθολόγου ή γενικού ιατρού  και (β) ψυχιάτρου, είτε του δημοσίου, είτε ιδιωτών, όπου θα πιστοποιείται η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τα υποστηρικτικά καθήκοντα του κλάδου μου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έχει ασκηθεί εναντίον μου ποινική δίωξη για οποιοδήποτε έγκλημα κατά τη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γενετήσιας ελευθερ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ή για οποιοδήποτε έγκλημ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οικονομικής εκμετάλλευσης της γενετήσιας ζωής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αινώ να αναζητήσει αυτεπάγγελτα η υπηρεσί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ιστοποιητικό της Εισαγγελίας Πλημμελειοδικώ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…………………………………….. δ)……………………………………..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X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/…..  / 201</w:t>
            </w:r>
            <w:r>
              <w:rPr>
                <w:rFonts w:cs="Arial" w:ascii="Arial" w:hAnsi="Arial"/>
                <w:sz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</w:rPr>
              <w:t xml:space="preserve">.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6:00Z</dcterms:created>
  <dc:creator>sabani</dc:creator>
  <dc:description/>
  <cp:keywords/>
  <dc:language>en-US</dc:language>
  <cp:lastModifiedBy>ΕΥΓΕΝΙΑ ΓΚΕΛΕΚΑ</cp:lastModifiedBy>
  <cp:lastPrinted>2015-12-08T13:48:00Z</cp:lastPrinted>
  <dcterms:modified xsi:type="dcterms:W3CDTF">2017-10-05T05:40:00Z</dcterms:modified>
  <cp:revision>7</cp:revision>
  <dc:subject/>
  <dc:title>Α Ι Τ Η Σ Η – ΥΠΕΥΘΥΝΗ ΔΗΛΩΣΗ</dc:title>
</cp:coreProperties>
</file>