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15180" cy="72390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6460</wp:posOffset>
                </wp:positionH>
                <wp:positionV relativeFrom="paragraph">
                  <wp:posOffset>7416800</wp:posOffset>
                </wp:positionV>
                <wp:extent cx="329755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84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 ΕΕΠ κλάδου  ΠΕ30  σε  ΣΜΕΑΕ, Δομές της Ειδικής Αγωγής (ΕΔΕΑΥ /ΚΕΔΔΥ και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σε σχολικές μονάδες στο πλαίσιο της δράσ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Ένταξη ευάλωτων κοινωνικών ομάδων (ΕΚΟ) στα σχολεία-Τάξεις Υποδοχής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 ΕΕΠ κλάδου  ΠΕ30  σε  ΣΜΕΑΕ, Δομές της Ειδικής Αγωγής (ΕΔΕΑΥ /ΚΕΔΔΥ και </w:t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σε σχολικές μονάδες στο πλαίσιο της δράση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«</w:t>
                      </w:r>
                      <w:r>
                        <w:rPr>
                          <w:rFonts w:eastAsia="Calibri" w:cs="Arial" w:ascii="Arial" w:hAnsi="Arial"/>
                          <w:b/>
                          <w:lang w:eastAsia="en-US"/>
                        </w:rPr>
                        <w:t xml:space="preserve">Ένταξη ευάλωτων κοινωνικών ομάδων (ΕΚΟ) στα σχολεία-Τάξεις Υποδοχής, </w:t>
                      </w:r>
                      <w:r>
                        <w:rPr>
                          <w:rFonts w:cs="Calibri" w:ascii="Calibri" w:hAnsi="Calibri"/>
                        </w:rPr>
                        <w:t xml:space="preserve">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135" w:footer="1309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9-28T12:39:00Z</dcterms:modified>
  <cp:revision>28</cp:revision>
  <dc:subject/>
  <dc:title/>
</cp:coreProperties>
</file>