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Περιφερειακή Διεύθυνση Εκπαίδευσης Αττική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440"/>
        <w:gridCol w:w="3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104"/>
        <w:gridCol w:w="124"/>
      </w:tblGrid>
      <w:tr>
        <w:trPr>
          <w:trHeight w:val="546" w:hRule="atLeast"/>
        </w:trPr>
        <w:tc>
          <w:tcPr>
            <w:tcW w:w="10504" w:type="dxa"/>
            <w:gridSpan w:val="3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3780" w:hRule="atLeast"/>
        </w:trPr>
        <w:tc>
          <w:tcPr>
            <w:tcW w:w="1027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ργάζομαι στο Δημόσιο ή τον Ιδιωτικό Τομέα, ούτε ασκώ ιδιωτικό έργο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Έχω εκπληρώσει τις στρατιωτικές μου υποχρεώσεις ή έχω οριστικά, νόμιμα, απαλλαγεί από αυτέ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ολύθηκα από θέση δημόσιας υπηρεσίας ή Ο.Τ.Α. ή άλλου νομικού προσώπου του δημοσίου τομέα, λόγω πειθαρχικού παραπτώματος ή άλλης αιτίας που συνεπάγεται οριστική απόλυση ή λόγω ανεπάρκειας κατά την εκτέλεση καθηκόντων ή σε αντίθετη περίπτωση, έχει παρέλθει πενταετία από την απόλυση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Δεν εμπίπτω στα κωλύματα διορισμού του άρθρου  8 του Ν. 3528/200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διώκομαι ως φυγόδικος ή φυγόποιν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ατά την ανάληψη υπηρεσ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θα υποβάλω βεβαιώσεις (α) παθολόγου ή γενικού ιατρού  και (β) ψυχιάτρου, είτε του δημοσίου, είτε ιδιωτών, όπου θα πιστοποιείται η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η υγεία και η φυσική καταλληλότητά μου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 να ασκήσω τα υποστηρικτικά καθήκοντα του κλάδου μου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είμαι μέτοχος σε εταιρεία ούτε έχω την εμπορική ιδιότητα  κατά τις διατάξεις του Υπαλληλικού Κώδικα (άρθρα 31 παρ.3 και 32 του Ν.3528/2007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νωρίζω ότι αν δεν αναλάβω για οποιονδήποτε λόγο υπηρεσία αναπληρωτή εντός της προθεσμίας που ορίζεται κατά την ανακοίνωση της πρόσληψής μου ή αν παραιτηθώ μετά την ανάληψη υπηρεσίας, διαγράφομαι από τον πίνακα για το διανυόμενο διδακτικό έτος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Δεν έχει ασκηθεί εναντίον μου ποινική δίωξη για οποιοδήποτε έγκλημα κατά της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γενετήσιας ελευθερίας</w:t>
            </w:r>
            <w:r>
              <w:rPr>
                <w:rFonts w:cs="Arial" w:ascii="Arial" w:hAnsi="Arial"/>
                <w:sz w:val="18"/>
                <w:szCs w:val="18"/>
              </w:rPr>
              <w:t xml:space="preserve"> ή για οποιοδήποτε έγκλημ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οικονομικής εκμετάλλευσης της γενετήσιας ζωής</w:t>
            </w:r>
            <w:r>
              <w:rPr>
                <w:rFonts w:cs="Arial" w:ascii="Arial" w:hAnsi="Arial"/>
                <w:sz w:val="18"/>
                <w:szCs w:val="18"/>
              </w:rPr>
              <w:t xml:space="preserve"> και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συναινώ να αναζητήσει αυτεπάγγελτα η υπηρεσία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πιστοποιητικό της Εισαγγελίας Πλημμελειοδικών</w:t>
            </w:r>
            <w:r>
              <w:rPr>
                <w:rFonts w:cs="Arial" w:ascii="Arial" w:hAnsi="Arial"/>
                <w:sz w:val="18"/>
                <w:szCs w:val="18"/>
              </w:rPr>
              <w:t xml:space="preserve"> του τόπου κατοικίας μου καθώς και του τόπου που έχω υπηρετήσει τα προηγούμενα έτη και δηλώνω ότι τα προηγούμενα έτη έχω υπηρετήσει:  α)…………………………………….. β)………………………………………………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γ)…………………………………….. δ)……………………………………..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NAI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OX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…………</w:t>
            </w:r>
            <w:r>
              <w:rPr>
                <w:rFonts w:cs="Arial" w:ascii="Arial" w:hAnsi="Arial"/>
                <w:sz w:val="18"/>
              </w:rPr>
              <w:t>/…..  / 201</w:t>
            </w:r>
            <w:r>
              <w:rPr>
                <w:rFonts w:cs="Arial" w:ascii="Arial" w:hAnsi="Arial"/>
                <w:sz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.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-123190</wp:posOffset>
                      </wp:positionV>
                      <wp:extent cx="151765" cy="14414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1.35pt;mso-wrap-distance-left:9pt;mso-wrap-distance-right:9pt;mso-wrap-distance-top:0pt;mso-wrap-distance-bottom:0pt;margin-top:-9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Ο/Η αιτών-ούσα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sz w:val="16"/>
                <w:szCs w:val="16"/>
              </w:rPr>
              <w:t xml:space="preserve">((1) Αναγράφεται ολογράφως. </w:t>
            </w:r>
          </w:p>
          <w:p>
            <w:pPr>
              <w:pStyle w:val="TextBodyIndent"/>
              <w:ind w:left="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2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8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Εξουσιοδοτώ την Υπηρεσία να προβεί σε όλες τις απαραίτητες ενέργειες (αναζήτηση δικαιολογητικών κλπ) στην περίπτωση πρόσληψής μου. </w:t>
            </w:r>
          </w:p>
          <w:p>
            <w:pPr>
              <w:pStyle w:val="Normal"/>
              <w:ind w:right="124" w:hanging="0"/>
              <w:jc w:val="right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26:00Z</dcterms:created>
  <dc:creator>sabani</dc:creator>
  <dc:description/>
  <cp:keywords/>
  <dc:language>en-US</dc:language>
  <cp:lastModifiedBy>ΕΥΓΕΝΙΑ ΓΚΕΛΕΚΑ</cp:lastModifiedBy>
  <cp:lastPrinted>2017-09-14T09:36:00Z</cp:lastPrinted>
  <dcterms:modified xsi:type="dcterms:W3CDTF">2017-09-14T06:36:00Z</dcterms:modified>
  <cp:revision>8</cp:revision>
  <dc:subject/>
  <dc:title>Α Ι Τ Η Σ Η – ΥΠΕΥΘΥΝΗ ΔΗΛΩΣΗ</dc:title>
</cp:coreProperties>
</file>