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619625" cy="590550"/>
            <wp:effectExtent l="0" t="0" r="0" b="0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1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6460</wp:posOffset>
                </wp:positionH>
                <wp:positionV relativeFrom="paragraph">
                  <wp:posOffset>7416800</wp:posOffset>
                </wp:positionV>
                <wp:extent cx="3297555" cy="54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54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ΠΡΟΣΟΧΗ ΝΑ ΣΥΜΠΛΗΡΩΘΟΥ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ΟΛΑ ΤΑ ΣΤΟΙΧΕΙ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5pt;height:43pt;mso-wrap-distance-left:9.05pt;mso-wrap-distance-right:9.05pt;mso-wrap-distance-top:0pt;mso-wrap-distance-bottom:0pt;margin-top:584pt;mso-position-vertical-relative:text;margin-left:-6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ΠΡΟΣΟΧΗ ΝΑ ΣΥΜΠΛΗΡΩΘΟΥ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ΟΛΑ ΤΑ ΣΤΟΙΧΕΙ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4520</wp:posOffset>
                </wp:positionH>
                <wp:positionV relativeFrom="paragraph">
                  <wp:posOffset>215900</wp:posOffset>
                </wp:positionV>
                <wp:extent cx="2979420" cy="72009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720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Επ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Όνομ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Πατρ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Α.Δ.ΤΑΥΤΟΤΗΤ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Ειδικότητα- κλάδο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Διεύθυνση: Οδός-αριθμό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Πόλη Τ.Κ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Α.Φ.Μ: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ΔΟΥ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Τηλέφωνα επικοινωνίας ΚΙΝΗΤΟ &amp; ΣΤΑΘΕΡ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  <w:t>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Ημερομηνί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567pt;mso-wrap-distance-left:9.05pt;mso-wrap-distance-right:9.05pt;mso-wrap-distance-top:0pt;mso-wrap-distance-bottom:0pt;margin-top:17pt;mso-position-vertical-relative:text;margin-left:-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ΑΙΤΗ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</w:rPr>
                        <w:t>.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Επ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Όνομ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Πατρ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Α.Δ.ΤΑΥΤΟΤΗΤΑ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Ειδικότητα- κλάδο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Διεύθυνση: Οδός-αριθμό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Πόλη Τ.Κ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Α.Φ.Μ: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ΔΟΥ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Τηλέφωνα επικοινωνίας ΚΙΝΗΤΟ &amp; ΣΤΑΘΕΡ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  <w:t>e-mail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</w:t>
                      </w: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  <w:t>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Ημερομηνί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-685800</wp:posOffset>
                </wp:positionV>
                <wp:extent cx="3409315" cy="861822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8618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Times New Roman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Περιφερειακή Διεύθυν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/θμιας &amp; Β/θμιας Εκπαίδευσ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ττική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Παρακαλώ να με προσλάβετε ως αναπληρωτή/τρια  ΕΕΠ κλάδου  ΠΕ30  σε  ΣΜΕΑΕ, Δομές της Ειδικής Αγωγής (ΕΔΕΑΥ /ΚΕΔΔΥ και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8"/>
                                <w:szCs w:val="28"/>
                              </w:rPr>
                              <w:t>σε σχολικές μονάδες στο πλαίσιο της δράσης ‘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’Ένταξη προσφυγοπαίδων ηλικίας έως 15 ετών, στο εκπαιδευτικό σύστημα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8"/>
                                <w:szCs w:val="28"/>
                              </w:rPr>
                              <w:t>’’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της Περιφερειακής Διεύθυνσης Εκπαίδευσης  Αττικής σύμφωνα με την παρακάτω σειρά προτιμήσεών μου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……………………………………………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6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7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8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9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0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1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2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3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4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(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5pt;height:678.6pt;mso-wrap-distance-left:9.05pt;mso-wrap-distance-right:9.05pt;mso-wrap-distance-top:0pt;mso-wrap-distance-bottom:0pt;margin-top:-54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Times New Roman"/>
                        </w:rPr>
                      </w:pPr>
                      <w:r>
                        <w:rPr>
                          <w:rFonts w:cs="Times New Roman" w:ascii="Arial Narrow" w:hAnsi="Arial Narrow"/>
                        </w:rPr>
                        <w:t>ΠΡΟ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Περιφερειακή Διεύθυν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/θμιας &amp; Β/θμιας Εκπαίδευση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ττική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Παρακαλώ να με προσλάβετε ως αναπληρωτή/τρια  ΕΕΠ κλάδου  ΠΕ30  σε  ΣΜΕΑΕ, Δομές της Ειδικής Αγωγής (ΕΔΕΑΥ /ΚΕΔΔΥ και </w:t>
                      </w:r>
                      <w:r>
                        <w:rPr>
                          <w:rFonts w:cs="Calibri" w:ascii="Calibri" w:hAnsi="Calibri"/>
                          <w:bCs/>
                          <w:sz w:val="28"/>
                          <w:szCs w:val="28"/>
                        </w:rPr>
                        <w:t>σε σχολικές μονάδες στο πλαίσιο της δράσης ‘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</w:rPr>
                        <w:t>’Ένταξη προσφυγοπαίδων ηλικίας έως 15 ετών, στο εκπαιδευτικό σύστημα</w:t>
                      </w:r>
                      <w:r>
                        <w:rPr>
                          <w:rFonts w:cs="Calibri" w:ascii="Calibri" w:hAnsi="Calibri"/>
                          <w:bCs/>
                          <w:sz w:val="28"/>
                          <w:szCs w:val="28"/>
                        </w:rPr>
                        <w:t>’’</w:t>
                      </w:r>
                      <w:r>
                        <w:rPr>
                          <w:rFonts w:cs="Calibri" w:ascii="Calibri" w:hAnsi="Calibri"/>
                        </w:rPr>
                        <w:t xml:space="preserve"> της Περιφερειακής Διεύθυνσης Εκπαίδευσης  Αττικής σύμφωνα με την παρακάτω σειρά προτιμήσεών μου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2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3……………………………………………...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4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5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6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7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8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9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0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1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2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3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4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</w:t>
                      </w:r>
                      <w:r>
                        <w:rPr>
                          <w:rFonts w:cs="Arial Narrow" w:ascii="Arial Narrow" w:hAnsi="Arial Narrow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 </w:t>
                      </w:r>
                      <w:r>
                        <w:rPr>
                          <w:rFonts w:cs="Arial Narrow" w:ascii="Arial Narrow" w:hAnsi="Arial Narrow"/>
                        </w:rPr>
                        <w:t>(Υπογραφή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6460</wp:posOffset>
                </wp:positionH>
                <wp:positionV relativeFrom="paragraph">
                  <wp:posOffset>-497840</wp:posOffset>
                </wp:positionV>
                <wp:extent cx="3261360" cy="11080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360" cy="1108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ΥΜΠΛΗΡΩΝΕΤΑΙ ΑΠΟ ΤΗΝ ΥΠΗΡΕΣΙ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ΑΘΟΛΟΓΟΣ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ΨΥΧΙΑΤΡΟΣ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.Μ.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ΤΡΑΤΟΛ.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pt;height:87.25pt;mso-wrap-distance-left:9.05pt;mso-wrap-distance-right:9.05pt;mso-wrap-distance-top:0pt;mso-wrap-distance-bottom:0pt;margin-top:-39.2pt;mso-position-vertical-relative:text;margin-left:-6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ΣΥΜΠΛΗΡΩΝΕΤΑΙ ΑΠΟ ΤΗΝ ΥΠΗΡΕΣΙΑ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ΠΑΘΟΛΟΓΟΣ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ΨΥΧΙΑΤΡΟΣ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Π.Μ.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ΣΤΡΑΤΟΛ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800" w:right="1800" w:gutter="0" w:header="0" w:top="1135" w:footer="1309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51045" cy="586740"/>
          <wp:effectExtent l="0" t="0" r="0" b="0"/>
          <wp:docPr id="6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Εικόνα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55104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"/>
      <w:b/>
      <w:bCs/>
      <w:color w:val="C0C0C0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01:00Z</dcterms:created>
  <dc:creator>HOME</dc:creator>
  <dc:description/>
  <cp:keywords/>
  <dc:language>en-US</dc:language>
  <cp:lastModifiedBy>ΕΥΓΕΝΙΑ ΓΚΕΛΕΚΑ</cp:lastModifiedBy>
  <cp:lastPrinted>2016-09-22T13:06:00Z</cp:lastPrinted>
  <dcterms:modified xsi:type="dcterms:W3CDTF">2017-09-19T13:04:00Z</dcterms:modified>
  <cp:revision>25</cp:revision>
  <dc:subject/>
  <dc:title/>
</cp:coreProperties>
</file>