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635</wp:posOffset>
                </wp:positionV>
                <wp:extent cx="2979420" cy="764413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764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01.9pt;mso-wrap-distance-left:9.05pt;mso-wrap-distance-right:9.05pt;mso-wrap-distance-top:0pt;mso-wrap-distance-bottom:0pt;margin-top:0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-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409315" cy="9163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916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ΕΕΠ κλάδου ΠΕ25 Σχολικών Νοσηλευτών σε σχολείο Γενικής Αγωγής  για στήριξη μαθητών,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6</w:t>
                            </w: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721.55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ΕΕΠ κλάδου ΠΕ25 Σχολικών Νοσηλευτών σε σχολείο Γενικής Αγωγής  για στήριξη μαθητών,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6</w:t>
                      </w:r>
                      <w:r>
                        <w:rPr>
                          <w:rFonts w:cs="Arial Narrow" w:ascii="Arial Narrow" w:hAnsi="Arial Narrow"/>
                          <w:lang w:val="en-US"/>
                        </w:rPr>
                        <w:t>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8515</wp:posOffset>
                </wp:positionH>
                <wp:positionV relativeFrom="paragraph">
                  <wp:posOffset>-961390</wp:posOffset>
                </wp:positionV>
                <wp:extent cx="3297555" cy="961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961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75.7pt;mso-wrap-distance-left:9.05pt;mso-wrap-distance-right:9.05pt;mso-wrap-distance-top:0pt;mso-wrap-distance-bottom:0pt;margin-top:-75.7pt;mso-position-vertical-relative:text;margin-left:-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770" cy="854075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01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7-02-03T08:40:00Z</dcterms:modified>
  <cp:revision>15</cp:revision>
  <dc:subject/>
  <dc:title/>
</cp:coreProperties>
</file>