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30 Κοινωνικών Λειτουργών σε ΣΜΕΑΕ/ΚΕΔΔΥ/ΕΔΕΑΥ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30 Κοινωνικών Λειτουργών σε ΣΜΕΑΕ/ΚΕΔΔΥ/ΕΔΕΑΥ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6-11-28T13:11:00Z</dcterms:modified>
  <cp:revision>7</cp:revision>
  <dc:subject/>
  <dc:title/>
</cp:coreProperties>
</file>