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635</wp:posOffset>
                </wp:positionV>
                <wp:extent cx="2979420" cy="764413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64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01.9pt;mso-wrap-distance-left:9.05pt;mso-wrap-distance-right:9.05pt;mso-wrap-distance-top:0pt;mso-wrap-distance-bottom:0pt;margin-top:0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163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16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ΠΕ29  Εργοθεραπευτών σε ΣΜΕΑΕ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21.5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ΠΕ29  Εργοθεραπευτών σε ΣΜΕΑΕ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8515</wp:posOffset>
                </wp:positionH>
                <wp:positionV relativeFrom="paragraph">
                  <wp:posOffset>-961390</wp:posOffset>
                </wp:positionV>
                <wp:extent cx="3297555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-75.7pt;mso-position-vertical-relative:text;margin-left:-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5580" cy="85471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2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6-11-25T11:56:00Z</dcterms:modified>
  <cp:revision>5</cp:revision>
  <dc:subject/>
  <dc:title/>
</cp:coreProperties>
</file>