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4520</wp:posOffset>
                </wp:positionH>
                <wp:positionV relativeFrom="paragraph">
                  <wp:posOffset>635</wp:posOffset>
                </wp:positionV>
                <wp:extent cx="2979420" cy="7644130"/>
                <wp:effectExtent l="0" t="0" r="0" b="0"/>
                <wp:wrapTopAndBottom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7644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ΑΙΤΗΣ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.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Επώνυμο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Όνομα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Πατρώνυμο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.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Α.Δ.ΤΑΥΤΟΤΗΤ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Ειδικότητα- κλάδος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Διεύθυνση: Οδός-αριθμός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Πόλη Τ.Κ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Α.Φ.Μ: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.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ΔΟΥ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Τηλέφωνα επικοινωνίας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lang w:val="en-US"/>
                              </w:rPr>
                              <w:t>e-mail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  <w:t>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Ημερομηνία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pt;height:601.9pt;mso-wrap-distance-left:9.05pt;mso-wrap-distance-right:9.05pt;mso-wrap-distance-top:0pt;mso-wrap-distance-bottom:0pt;margin-top:0pt;mso-position-vertical-relative:text;margin-left:-4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ΑΙΤΗΣΗ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</w:rPr>
                        <w:t>.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Επώνυμο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Όνομα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Πατρώνυμο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.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Α.Δ.ΤΑΥΤΟΤΗΤΑ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Ειδικότητα- κλάδος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Διεύθυνση: Οδός-αριθμός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Πόλη Τ.Κ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Α.Φ.Μ: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.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ΔΟΥ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Τηλέφωνα επικοινωνίας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  <w:lang w:val="en-US"/>
                        </w:rPr>
                        <w:t>e-mail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  <w:t>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</w:t>
                      </w: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  <w:t>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Ημερομηνία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16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-685800</wp:posOffset>
                </wp:positionV>
                <wp:extent cx="3409315" cy="91636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916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Narrow" w:hAnsi="Arial Narrow" w:cs="Times New Roman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Περιφερειακή Διεύθυνσ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Α/θμιας &amp; Β/θμιας Εκπαίδευσ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Αττική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Παρακαλώ να με προσλάβετε ως αναπληρωτή/τρια κλάδου ΠΕ23  σε ΣΜΕΑΕ/ΚΕΔΔΥ/ΕΔΕΑΥ της Περιφερειακής Διεύθυνσης Εκπαίδευσης  Αττικής σύμφωνα με την παρακάτω σειρά προτιμήσεών μου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2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3……………………………………………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4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5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6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7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8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9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0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1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2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3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4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5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6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Ο/Η αιτών/ούσ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(Υπογραφή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45pt;height:721.55pt;mso-wrap-distance-left:9.05pt;mso-wrap-distance-right:9.05pt;mso-wrap-distance-top:0pt;mso-wrap-distance-bottom:0pt;margin-top:-54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 Narrow" w:hAnsi="Arial Narrow" w:cs="Times New Roman"/>
                        </w:rPr>
                      </w:pPr>
                      <w:r>
                        <w:rPr>
                          <w:rFonts w:cs="Times New Roman" w:ascii="Arial Narrow" w:hAnsi="Arial Narrow"/>
                        </w:rPr>
                        <w:t>ΠΡΟ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Περιφερειακή Διεύθυνση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Α/θμιας &amp; Β/θμιας Εκπαίδευση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Αττική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Παρακαλώ να με προσλάβετε ως αναπληρωτή/τρια κλάδου ΠΕ23  σε ΣΜΕΑΕ/ΚΕΔΔΥ/ΕΔΕΑΥ της Περιφερειακής Διεύθυνσης Εκπαίδευσης  Αττικής σύμφωνα με την παρακάτω σειρά προτιμήσεών μου.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1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2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3……………………………………………...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4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5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6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7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8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9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10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1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2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3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4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5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6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                 </w:t>
                      </w:r>
                      <w:r>
                        <w:rPr>
                          <w:rFonts w:cs="Arial Narrow" w:ascii="Arial Narrow" w:hAnsi="Arial Narrow"/>
                        </w:rPr>
                        <w:t>Ο/Η αιτών/ούσα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lang w:val="en-US"/>
                        </w:rPr>
                        <w:t xml:space="preserve">     </w:t>
                      </w:r>
                      <w:r>
                        <w:rPr>
                          <w:rFonts w:cs="Arial Narrow" w:ascii="Arial Narrow" w:hAnsi="Arial Narrow"/>
                        </w:rPr>
                        <w:t>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                  </w:t>
                      </w:r>
                      <w:r>
                        <w:rPr>
                          <w:rFonts w:cs="Arial Narrow" w:ascii="Arial Narrow" w:hAnsi="Arial Narrow"/>
                        </w:rPr>
                        <w:t>(Υπογραφή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18515</wp:posOffset>
                </wp:positionH>
                <wp:positionV relativeFrom="paragraph">
                  <wp:posOffset>-961390</wp:posOffset>
                </wp:positionV>
                <wp:extent cx="3297555" cy="770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7555" cy="770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ΠΡΟΣΟΧΗ ΝΑ ΣΥΜΠΛΗΡΩΘΟΥ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ΟΛΑ ΤΑ ΣΤΟΙΧΕΙ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65pt;height:60.7pt;mso-wrap-distance-left:9.05pt;mso-wrap-distance-right:9.05pt;mso-wrap-distance-top:0pt;mso-wrap-distance-bottom:0pt;margin-top:-75.7pt;mso-position-vertical-relative:text;margin-left:-6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ΠΡΟΣΟΧΗ ΝΑ ΣΥΜΠΛΗΡΩΘΟΥ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ΟΛΑ ΤΑ ΣΤΟΙΧΕΙ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135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75580" cy="854710"/>
          <wp:effectExtent l="0" t="0" r="0" b="0"/>
          <wp:docPr id="4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854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"/>
      <w:b/>
      <w:bCs/>
      <w:color w:val="C0C0C0"/>
    </w:rPr>
  </w:style>
  <w:style w:type="character" w:styleId="Style12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32:00Z</dcterms:created>
  <dc:creator>HOME</dc:creator>
  <dc:description/>
  <cp:keywords/>
  <dc:language>en-US</dc:language>
  <cp:lastModifiedBy>ΕΥΓΕΝΙΑ ΓΚΕΛΕΚΑ</cp:lastModifiedBy>
  <cp:lastPrinted>2016-09-22T13:06:00Z</cp:lastPrinted>
  <dcterms:modified xsi:type="dcterms:W3CDTF">2016-12-12T06:43:00Z</dcterms:modified>
  <cp:revision>5</cp:revision>
  <dc:subject/>
  <dc:title/>
</cp:coreProperties>
</file>