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 σε ΣΜΕΑΕ/ΕΔΕΑ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 σε ΣΜΕΑΕ/ΕΔΕΑ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16T13:02:00Z</dcterms:modified>
  <cp:revision>3</cp:revision>
  <dc:subject/>
  <dc:title/>
</cp:coreProperties>
</file>