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5  σε σχολείο Γενικής Αγωγής  για στήριξη μαθητών,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5  σε σχολείο Γενικής Αγωγής  για στήριξη μαθητών,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6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75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70612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0-06T13:10:00Z</dcterms:modified>
  <cp:revision>12</cp:revision>
  <dc:subject/>
  <dc:title/>
</cp:coreProperties>
</file>