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ο Ειδικής Αγωγής/Γενικής Αγωγής  για στήριξη μαθητών,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ο Ειδικής Αγωγής/Γενικής Αγωγής  για στήριξη μαθητών,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057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47.7pt;mso-position-vertical-relative:text;margin-left:-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70612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ΠΑΝΑΓΙΩΤΑ ΑΡΩΝΗ</cp:lastModifiedBy>
  <cp:lastPrinted>2016-09-22T13:06:00Z</cp:lastPrinted>
  <dcterms:modified xsi:type="dcterms:W3CDTF">2016-09-30T06:55:00Z</dcterms:modified>
  <cp:revision>11</cp:revision>
  <dc:subject/>
  <dc:title/>
</cp:coreProperties>
</file>