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20"/>
        <w:gridCol w:w="1647"/>
      </w:tblGrid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ΛΗΜΑΡΚ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ΛΑΓ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ΟΔΟΥΛ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ΙΑ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ΓΙΤΟΥΔ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ΩΤΗΡ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ΙΝΙΔ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ΡΟΝΙΚ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ΔΗΜΗΤΡΙΟΣ 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ΓΚΑΛ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ΑΣΣ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ΣΤΑΘ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ΟΣΑΚΑ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ΚΑΤΖΟΥΝ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ΙΣΣΑΡ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Φ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ΟΥΡΕΛ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ΡΟΥΣ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ΣΠΑΣ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ΜΠΡΙΝΙΔ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ΛΛ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Ν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ΛΥΚΕ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ΜΠΡ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ΛΛ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ΖΑΡ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ΙΑΝ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ΗΛΙΩΤ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ΑΝΤΑΦΥΛΛ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ΑΚ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ΛΙΑΔ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ΙΑ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ΛΙΓΚΙΡ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ΜΠΡΙ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ΟΠΟΥΛΟΥ-ΜΑΡΓΩΝ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ΓΥΡΩ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ΑΪΤΖ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ΩΓ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ΕΙ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ΕΚΟΥΡ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ΝΝΑΚΑΚ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ΝΟΥΣ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ΟΠΟΥΛ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ΙΚΑΤΕΡΙ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ΟΥΛ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ΟΥΚΝΙΔ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ΕΚΤΑ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ΟΠΟΥΛ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ΟΥΚΛ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ΝΕΤ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ΗΣ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ΑΚ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ΟΔΗ-ΕΛΕΥΘΕ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ΣΑΦΑΔ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ΟΥΛ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ΑΚ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ΦΕΙΡΙΟΥ-ΠΑΡΟΥΤΟΓΛ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-ΑΓΓΕΛ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ΦΕΙΡ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ΑΦΕΙΡΟΠΟΥΛ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ΚΟΛΑΤΑ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ΗΛΛ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ΕΖΙΝΑ-ΣΟΦ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ΥΛ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ΛΕΚΑΝ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ΑΤΡΙΔ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ΥΘΕΡ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ΤΕΛΙ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ΥΡΟΥΛ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ΡΑΝΤ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ΚΡΕΛ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ΡΜΟΛΑ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ΑΚ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ΛΙΟΠ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ΛΑΧ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ΑΜΙΟΥ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ΥΡΑΝ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ΑΚΟΥΛΑΚ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ΓΕΝ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ΕΦΑΛΑ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ΕΤΤ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ΡΟΣ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ΙΚΑΤΕΡΙ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ΟΥΚΑ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ΕΛΛΙ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ΙΔ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ΑΠ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ΒΥΤΙΝΙΩΤΗ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ΣΠΟΙ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ΣΙΓΙΑΝΝ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Ε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ΟΥΤΣΟΓΛ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ΙΑΝ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ΥΛΙΔ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-ΖΩ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ΑΝ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ΕΝΟΦΩΝ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ΔΑΜΙΓΟΥ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ΕΡΙΑ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ΜΠΡΙ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ΡΤΕΡΕ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5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ΑΡΧ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ΣΑΜΠΑΛΟΓΛ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ΥΚ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ΟΥΚΟΥΒΑΛ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ΕΙΡΗΝΗ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ΓΑΛΑΝΟΥ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ΜΑΝΟΥΗΛ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ΣΠΥΡ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ΥΣΤΑΛ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ΩΜΑ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ΔΙΑΝΑΚΗ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ΟΣ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Ο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-ΜΑΡ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ΣΤΡΑΤ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ΙΟΚΟΥΡ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ΓΑΚΗ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ΥΡΑΝ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ΙΑΝΟΣ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Ε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Α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7:00Z</dcterms:created>
  <dc:creator>Βασίλης Ι. Προξενιάς</dc:creator>
  <dc:description/>
  <dc:language>en-US</dc:language>
  <cp:lastModifiedBy>Βασίλης Ι. Προξενιάς</cp:lastModifiedBy>
  <dcterms:modified xsi:type="dcterms:W3CDTF">2016-08-26T15:19:00Z</dcterms:modified>
  <cp:revision>1</cp:revision>
  <dc:subject/>
  <dc:title/>
</cp:coreProperties>
</file>