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400300" cy="70866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Τηλέφωνα επικοινων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58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Τηλέφωνα επικοινωνία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200400" cy="9163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6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 ………., σε ΣΜΕΑΕ/ΚΕΔΔΥ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1.55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 ………., σε ΣΜΕΑΕ/ΚΕΔΔΥ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56:00Z</dcterms:created>
  <dc:creator>HOME</dc:creator>
  <dc:description/>
  <cp:keywords/>
  <dc:language>en-US</dc:language>
  <cp:lastModifiedBy>user0705</cp:lastModifiedBy>
  <cp:lastPrinted>2012-09-26T14:15:00Z</cp:lastPrinted>
  <dcterms:modified xsi:type="dcterms:W3CDTF">2015-12-08T13:18:00Z</dcterms:modified>
  <cp:revision>10</cp:revision>
  <dc:subject/>
  <dc:title/>
</cp:coreProperties>
</file>