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υγιής κα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θα υποβάλω πιστοποιητικό υγείας (</w:t>
            </w:r>
            <w:r>
              <w:rPr>
                <w:rFonts w:cs="Arial" w:ascii="Arial" w:hAnsi="Arial"/>
                <w:sz w:val="18"/>
                <w:szCs w:val="18"/>
              </w:rPr>
              <w:t xml:space="preserve">γνωματεύσε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θολόγου ή γενικού γιατρού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ΚΑΙ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ψυχιάτρου</w:t>
            </w:r>
            <w:r>
              <w:rPr>
                <w:rFonts w:cs="Arial" w:ascii="Arial" w:hAnsi="Arial"/>
                <w:sz w:val="18"/>
                <w:szCs w:val="18"/>
              </w:rPr>
              <w:t>, είτε του δημοσίου είτε ιδιωτών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)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εντός μηνός από την ημερομηνία της πρόσληψής μου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όπου θα πιστοποιείται 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καθήκοντα κλάδου …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 xml:space="preserve">/…..  / 201….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5:00Z</dcterms:created>
  <dc:creator>sabani</dc:creator>
  <dc:description/>
  <cp:keywords/>
  <dc:language>en-US</dc:language>
  <cp:lastModifiedBy>user0705</cp:lastModifiedBy>
  <cp:lastPrinted>2015-12-08T13:48:00Z</cp:lastPrinted>
  <dcterms:modified xsi:type="dcterms:W3CDTF">2015-12-08T12:55:00Z</dcterms:modified>
  <cp:revision>14</cp:revision>
  <dc:subject/>
  <dc:title>Α Ι Τ Η Σ Η – ΥΠΕΥΘΥΝΗ ΔΗΛΩΣΗ</dc:title>
</cp:coreProperties>
</file>