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400300" cy="708660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08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Επ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Όνομ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Ειδικότητα- κλάδο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Διεύθυνση: Οδός-αριθμό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Πόλη Τ.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Τηλέφωνα επικοινωνία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Ημερομηνί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58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Επ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Όνομ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Ειδικότητα- κλάδο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Διεύθυνση: Οδός-αριθμό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Πόλη Τ.Κ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Τηλέφωνα επικοινωνία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e-mail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Ημερομηνί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-685800</wp:posOffset>
                </wp:positionV>
                <wp:extent cx="3200400" cy="9163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6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Περιφερειακή Διεύθυν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/θμιας &amp; Β/θμιας Εκπαίδευ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ττικ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Παρακαλώ να με προσλάβετε ως αναπληρωτή/τρια κλάδου ΠΕ30., σε Σ.Μ.Ε.Α.Ε. ή ΚΕΔΔΥ της Περιφερειακής Διεύθυνσης Εκπαίδευσης  Αττικής σύμφωνα με την παρακάτω σειρά προτιμήσεών μου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……………………………………………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1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2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3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4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5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6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1.55pt;mso-wrap-distance-left:9.05pt;mso-wrap-distance-right:9.05pt;mso-wrap-distance-top:0pt;mso-wrap-distance-bottom:0pt;margin-top:-5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Times New Roman"/>
                        </w:rPr>
                      </w:pPr>
                      <w:r>
                        <w:rPr>
                          <w:rFonts w:cs="Times New Roman" w:ascii="Arial Narrow" w:hAnsi="Arial Narrow"/>
                        </w:rPr>
                        <w:t>ΠΡΟ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Περιφερειακή Διεύθυν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/θμιας &amp; Β/θμιας Εκπαίδευση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ττική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Παρακαλώ να με προσλάβετε ως αναπληρωτή/τρια κλάδου ΠΕ30., σε Σ.Μ.Ε.Α.Ε. ή ΚΕΔΔΥ της Περιφερειακής Διεύθυνσης Εκπαίδευσης  Αττικής σύμφωνα με την παρακάτω σειρά προτιμήσεών μου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1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2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3…………………………………………….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4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5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6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7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8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9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0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1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2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3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4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5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6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(Υπογραφή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color w:val="C0C0C0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5:56:00Z</dcterms:created>
  <dc:creator>HOME</dc:creator>
  <dc:description/>
  <cp:keywords/>
  <dc:language>en-US</dc:language>
  <cp:lastModifiedBy>ΣΟΦΙΑ ΚΟΛΛΙΑΚΟΥ</cp:lastModifiedBy>
  <cp:lastPrinted>2015-10-13T16:53:00Z</cp:lastPrinted>
  <dcterms:modified xsi:type="dcterms:W3CDTF">2015-10-13T13:53:00Z</dcterms:modified>
  <cp:revision>6</cp:revision>
  <dc:subject/>
  <dc:title/>
</cp:coreProperties>
</file>