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400300" cy="70866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Τηλέφωνα επικοινωνία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58pt;mso-wrap-distance-left:9.05pt;mso-wrap-distance-right:9.05pt;mso-wrap-distance-top:0pt;mso-wrap-distance-bottom:0pt;margin-top:0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Τηλέφωνα επικοινωνία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e-mail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685800</wp:posOffset>
                </wp:positionV>
                <wp:extent cx="3200400" cy="9163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6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Ειδικού Βοηθητικού Προσωπικού., σε Σ.Μ.Ε.Α.Ε.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…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1.55pt;mso-wrap-distance-left:9.05pt;mso-wrap-distance-right:9.05pt;mso-wrap-distance-top:0pt;mso-wrap-distance-bottom:0pt;margin-top:-5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Ειδικού Βοηθητικού Προσωπικού., σε Σ.Μ.Ε.Α.Ε.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……………………………………………...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</w:t>
                      </w: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5:56:00Z</dcterms:created>
  <dc:creator>HOME</dc:creator>
  <dc:description/>
  <cp:keywords/>
  <dc:language>en-US</dc:language>
  <cp:lastModifiedBy>ΣΟΦΙΑ ΚΟΛΛΙΑΚΟΥ</cp:lastModifiedBy>
  <cp:lastPrinted>2012-09-26T14:15:00Z</cp:lastPrinted>
  <dcterms:modified xsi:type="dcterms:W3CDTF">2015-10-09T19:22:00Z</dcterms:modified>
  <cp:revision>4</cp:revision>
  <dc:subject/>
  <dc:title/>
</cp:coreProperties>
</file>