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421"/>
      </w:tblGrid>
      <w:tr>
        <w:trPr>
          <w:trHeight w:val="38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/ΝΣΗ Π.Ε. &amp; Δ.Ε. ΑΤΤ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ΓΡΑΦΕΙΟ ΣΧΟΛΙΚΩΝ ΣΥΜΒΟΥΛΩΝ Δ.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΄ ΑΘΗΝΑ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ΣΧΟΛΙΚΟΣ ΣΥΜΒΟΥΛΟΣ ΦΥΣΙΚΗΣ ΑΓΩΓ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070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αχ. Δ/νση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ηλ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x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website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Έλλης 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34 Χαλάνδρ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 608065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10 6850754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/>
                        <w:lang w:val="en-US"/>
                      </w:rPr>
                      <w:t>symbath</w:t>
                    </w:r>
                    <w:r>
                      <w:rPr>
                        <w:rStyle w:val="InternetLink"/>
                        <w:b/>
                      </w:rPr>
                      <w:t>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users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sch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gr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  <w:lang w:val="en-US"/>
                    </w:rPr>
                    <w:t>symbath</w:t>
                  </w:r>
                  <w:r>
                    <w:rPr>
                      <w:b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Χαλάνδρι, 16.</w:t>
            </w:r>
            <w:r>
              <w:rPr>
                <w:lang w:val="en-US"/>
              </w:rPr>
              <w:t>5.20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ρ. Πρωτ.: 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Περιφερειακό Διευθυντή Εκπαίδευσης Αττική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ροϊστάμενους Επιστημονική</w:t>
            </w:r>
            <w:bookmarkStart w:id="0" w:name="OLE_LINK1"/>
            <w:bookmarkStart w:id="1" w:name="OLE_LINK2"/>
            <w:r>
              <w:rPr/>
              <w:t>ς και Παιδαγωγικής Καθοδήγησης ΠΕ και ΔΕ Αττικής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Διευθυντές Διευθύνσεων ΠΕ και ΔΕ Β΄ Αθήνας </w:t>
            </w:r>
          </w:p>
          <w:p>
            <w:pPr>
              <w:pStyle w:val="Normal"/>
              <w:ind w:right="-5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tLeast" w:line="240"/>
              <w:ind w:right="7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ΜΑ:</w:t>
            </w:r>
            <w:r>
              <w:rPr>
                <w:sz w:val="24"/>
                <w:szCs w:val="24"/>
              </w:rPr>
              <w:t xml:space="preserve"> Πρόσκληση </w:t>
            </w:r>
          </w:p>
        </w:tc>
      </w:tr>
    </w:tbl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  <w:lang w:val="en-US"/>
        </w:rPr>
      </w:pPr>
      <w:r>
        <w:rPr>
          <w:rFonts w:cs="Arial" w:ascii="Monotype Corsiva" w:hAnsi="Monotype Corsiva"/>
          <w:sz w:val="36"/>
          <w:szCs w:val="36"/>
        </w:rPr>
        <w:t>Πρόσκληση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Ο Δήμαρχος Χαλανδρίου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8"/>
          <w:szCs w:val="28"/>
        </w:rPr>
        <w:t xml:space="preserve">ο Πρόεδρος του </w:t>
      </w:r>
      <w:r>
        <w:rPr>
          <w:rFonts w:cs="Arial" w:ascii="Monotype Corsiva" w:hAnsi="Monotype Corsiva"/>
          <w:sz w:val="28"/>
          <w:szCs w:val="28"/>
          <w:lang w:val="en-US"/>
        </w:rPr>
        <w:t>E</w:t>
      </w:r>
      <w:r>
        <w:rPr>
          <w:rFonts w:cs="Arial" w:ascii="Monotype Corsiva" w:hAnsi="Monotype Corsiva"/>
          <w:sz w:val="28"/>
          <w:szCs w:val="28"/>
        </w:rPr>
        <w:t>θνομουσικολογικού Ιδρύματος Πέτρου Γ. Ζήση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8"/>
          <w:szCs w:val="28"/>
        </w:rPr>
        <w:t xml:space="preserve">οι Σχολικοί Σύμβουλοι </w:t>
      </w:r>
      <w:r>
        <w:rPr>
          <w:rFonts w:cs="Arial" w:ascii="Monotype Corsiva" w:hAnsi="Monotype Corsiva"/>
          <w:i/>
          <w:iCs/>
          <w:sz w:val="28"/>
          <w:szCs w:val="28"/>
        </w:rPr>
        <w:t>Πρωτοβάθμιας Εκπαίδευσης-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i/>
          <w:iCs/>
          <w:sz w:val="28"/>
          <w:szCs w:val="28"/>
        </w:rPr>
        <w:t xml:space="preserve">Προσχολικής και Ειδικής Αγωγής </w:t>
      </w:r>
      <w:r>
        <w:rPr>
          <w:rFonts w:cs="Arial" w:ascii="Monotype Corsiva" w:hAnsi="Monotype Corsiva"/>
          <w:sz w:val="28"/>
          <w:szCs w:val="28"/>
        </w:rPr>
        <w:t>Β΄ Αθήνας,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το Δ.Σ. της Πανελλήνιας Ένωσης Εκπαιδευτικών Λειτουργών Φυσικής Αγωγής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και ο Σχολικός Σύμβουλος Φυσικής Αγωγής Β΄ Αθήνας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σας προσκαλούν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στο 1ο  Φεστιβάλ Ελληνικών Λαϊκών Παραδοσιακών Χορών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Δημοτικών Σχολείων Β΄ Διεύθυνσης Αθήνας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στο «Ευριπίδειο» Θέατρο Ρεματιάς Χαλανδρίου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Παρασκευή 6 Ιουνίου 2014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και ώρα 18:30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Τηλ. επικοινωνίας 2106080654, 6972356658   </w:t>
      </w:r>
    </w:p>
    <w:p>
      <w:pPr>
        <w:pStyle w:val="Normal"/>
        <w:jc w:val="center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υνημμένο το πρόγραμ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Νικόλαος Τριπόδ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χολικός  Σύμβουλος Φυσικής Αγωγής </w:t>
            </w:r>
          </w:p>
        </w:tc>
      </w:tr>
    </w:tbl>
    <w:p>
      <w:pPr>
        <w:pStyle w:val="Normal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7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570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570" w:hanging="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57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-1134" w:right="570" w:hanging="0"/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424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-851" w:right="570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-851" w:right="570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7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tLeast" w:line="240"/>
      <w:ind w:right="570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tLeast" w:line="240"/>
      <w:ind w:right="570" w:hanging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sz w:val="22"/>
    </w:rPr>
  </w:style>
  <w:style w:type="paragraph" w:styleId="Style6">
    <w:name w:val="Τμήμα κειμένου"/>
    <w:basedOn w:val="Normal"/>
    <w:qFormat/>
    <w:pPr>
      <w:spacing w:lineRule="atLeast" w:line="240"/>
      <w:ind w:left="360" w:right="141" w:hanging="0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tLeast" w:line="240"/>
      <w:ind w:left="360" w:hanging="0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bath@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ΠΛΗ.ΝΕ.Τ. Β' Δ/νσης Δ.Ε. Νομ. Αθηνών</dc:creator>
  <dc:description/>
  <dc:language>en-US</dc:language>
  <cp:lastModifiedBy>ΠΑΝΑΓΙΩΤΑ ΑΡΩΝΗ</cp:lastModifiedBy>
  <cp:lastPrinted>2008-09-16T10:20:00Z</cp:lastPrinted>
  <dcterms:modified xsi:type="dcterms:W3CDTF">2014-05-21T08:12:00Z</dcterms:modified>
  <cp:revision>2</cp:revision>
  <dc:subject/>
  <dc:title>Βαθμός Ασφαλείας:</dc:title>
</cp:coreProperties>
</file>