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ήνα,   ……. /……/…….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ΔΗΛΩΣΗ   ΣΥΜΜΕΤΟΧΗΣ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στο </w:t>
      </w:r>
      <w:r>
        <w:rPr>
          <w:b/>
          <w:sz w:val="28"/>
          <w:szCs w:val="28"/>
          <w:u w:val="none"/>
        </w:rPr>
        <w:t>Σεμινάριο Δημιουργικής Γραφής</w:t>
      </w:r>
      <w:r>
        <w:rPr>
          <w:sz w:val="28"/>
          <w:szCs w:val="28"/>
          <w:u w:val="none"/>
        </w:rPr>
        <w:t xml:space="preserve"> που διοργανώνουν τα </w:t>
      </w:r>
      <w:r>
        <w:rPr>
          <w:b/>
          <w:sz w:val="28"/>
          <w:szCs w:val="28"/>
          <w:u w:val="none"/>
        </w:rPr>
        <w:t>Τμήματα Επιστημονικής και Παιδαγωγικής Καθοδήγησης Πρωτοβάθμιας και Δευτεροβάθμιας Εκπαίδευσης Αττικής</w:t>
      </w:r>
      <w:r>
        <w:rPr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στο 2</w:t>
      </w:r>
      <w:r>
        <w:rPr>
          <w:b/>
          <w:sz w:val="28"/>
          <w:szCs w:val="28"/>
          <w:u w:val="none"/>
          <w:vertAlign w:val="superscript"/>
        </w:rPr>
        <w:t>ο</w:t>
      </w:r>
      <w:r>
        <w:rPr>
          <w:b/>
          <w:sz w:val="28"/>
          <w:szCs w:val="28"/>
          <w:u w:val="none"/>
        </w:rPr>
        <w:t xml:space="preserve"> Πειραματικό Λύκειο Αθηνών.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ΘΕΜΑΤΙΚΗ/ΕΣ ΕΝΟΤΗΤΑ/ΕΣ (ημέρα – ώρα – θέμα) *</w:t>
      </w:r>
      <w:r>
        <w:rPr>
          <w:sz w:val="28"/>
          <w:szCs w:val="28"/>
        </w:rPr>
        <w:t>: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ΕΠΩΝΥΜΟ:……………………………………………………………………….….               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ΟΝΟΜΑ:……………………………………………………………………………... 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ΚΛΑΔΟΣ:………………………………………………………………………………             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ΣΧΟΛΕΙΟ:………………………………………………………………………….…                                              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ΤΗΛΕΦΩΝΑ:………………………………………………………………………...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…………………………………………………………………………….…...                             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*Υπάρχει δυνατότητα παρακολούθησης μίας  ή και περισσότερων ενοτήτων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Ο/Η ΑΙΤ…………………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                              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ΥΠΟΓΡΑΦΗ)</w:t>
      </w:r>
    </w:p>
    <w:sectPr>
      <w:type w:val="nextPage"/>
      <w:pgSz w:w="11906" w:h="16838"/>
      <w:pgMar w:left="1985" w:right="1275" w:gutter="0" w:header="0" w:top="1758" w:footer="0" w:bottom="175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2:00Z</dcterms:created>
  <dc:creator>user1</dc:creator>
  <dc:description/>
  <cp:keywords/>
  <dc:language>en-US</dc:language>
  <cp:lastModifiedBy>usr14</cp:lastModifiedBy>
  <cp:lastPrinted>2012-09-17T16:17:00Z</cp:lastPrinted>
  <dcterms:modified xsi:type="dcterms:W3CDTF">2012-09-17T13:23:00Z</dcterms:modified>
  <cp:revision>15</cp:revision>
  <dc:subject/>
  <dc:title>ΘΕΣΣΑΛΟΝΙΚΗ ……/……/2004</dc:title>
</cp:coreProperties>
</file>