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ΕΡΙΦΕΡΕΙΑΚΗ ΔΙΕΥΘΥΝΣΗ ΠΡΩΤΟΒΑΘΜΙΑΣ ΚΑΙ ΔΕΥΤΕΡΟΒΑΘΜΙΑΣ ΕΚΠΑΙΔΕΥΣ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δεν έχω καταδικαστεί τελεσίδικα για πειθαρχικό παράπτωμα από τα οριζόμενα στην παράγραφο 2 του άρθρου 109 του Υπαλληλικού Κώδικα (κυρωτικός ν. 3528/2007, ΦΕΚ 26 Α΄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 δεν συντρέχουν τα κωλύματα διορισμού της παραγράφου 1 του άρθρου 8 του ιδίου Κώδικα, σύμφωνα με τις διατάξεις της παρ. 6 του άρθρου 17 του Ν. 4327/2015 καθώς και  ότι δεν έχω απαλλαγεί από τα καθήκοντά του σύμφωνα με την παρ. β΄ της παρ. 1 του άρθρου 26 του Ν. 3848/2010 κα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 οι τίτλοι σπουδών και τα λοιπά δικαιολογητικά που υποβάλλω είναι γνήσι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tabs>
          <w:tab w:val="clear" w:pos="720"/>
          <w:tab w:val="left" w:pos="2130" w:leader="none"/>
        </w:tabs>
        <w:ind w:left="0" w:hanging="0"/>
        <w:rPr>
          <w:sz w:val="16"/>
          <w:lang w:val="en-US"/>
        </w:rPr>
      </w:pPr>
      <w:r>
        <w:rPr>
          <w:sz w:val="16"/>
        </w:rPr>
        <w:tab/>
      </w:r>
      <w:r>
        <w:rPr>
          <w:sz w:val="16"/>
          <w:lang w:val="en-US"/>
        </w:rPr>
        <w:t>Pll;l;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1:00Z</dcterms:created>
  <dc:creator>usr040-W7</dc:creator>
  <dc:description/>
  <dc:language>en-US</dc:language>
  <cp:lastModifiedBy>usr040-W7</cp:lastModifiedBy>
  <cp:lastPrinted>2018-03-14T14:35:00Z</cp:lastPrinted>
  <dcterms:modified xsi:type="dcterms:W3CDTF">2018-03-14T13:01:00Z</dcterms:modified>
  <cp:revision>2</cp:revision>
  <dc:subject/>
  <dc:title/>
</cp:coreProperties>
</file>