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6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6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1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να δεχτείτε την αίτηση συμμετοχής μου καθώς και όλα τα σχετικά έγγραφα για την πλήρωση της θέσης Αναπληρωτή Προϊσταμένου στο ΚΕ.Δ.Δ.Υ. Δ΄ Αθήνας. Καταθέτω τα ακόλουθα δικαιολογητικά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να δεχτείτε την αίτηση συμμετοχής μου καθώς και όλα τα σχετικά έγγραφα για την πλήρωση της θέσης Αναπληρωτή Προϊσταμένου στο ΚΕ.Δ.Δ.Υ. Δ΄ Αθήνας. Καταθέτω τα ακόλουθα δικαιολογητικά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7:00Z</dcterms:created>
  <dc:creator>HOME</dc:creator>
  <dc:description/>
  <dc:language>en-US</dc:language>
  <cp:lastModifiedBy>usr040-W7</cp:lastModifiedBy>
  <cp:lastPrinted>2018-03-14T14:28:00Z</cp:lastPrinted>
  <dcterms:modified xsi:type="dcterms:W3CDTF">2018-03-14T12:57:00Z</dcterms:modified>
  <cp:revision>2</cp:revision>
  <dc:subject/>
  <dc:title/>
</cp:coreProperties>
</file>