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Δ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΄Ονομα                        :                                                              Παρακαλώ  να δεχθείτε τη συμμετοχή μο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215265</wp:posOffset>
                </wp:positionV>
                <wp:extent cx="447675" cy="306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6.95pt;width:35.2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Πατρώνυμο                :                                                        α)   ως  αναπληρωτή του Προέδρου   (είμαι  Δ/ντής  στ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98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  ..………………………..…………</w:t>
      </w:r>
      <w:r>
        <w:rPr>
          <w:rFonts w:cs="Calibri" w:ascii="Calibri" w:hAnsi="Calibri"/>
          <w:sz w:val="22"/>
          <w:szCs w:val="22"/>
          <w:lang w:val="en-US"/>
        </w:rPr>
        <w:t>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…………..</w:t>
      </w:r>
      <w:r>
        <w:rPr>
          <w:rFonts w:cs="Calibri" w:ascii="Calibri" w:hAnsi="Calibri"/>
          <w:sz w:val="22"/>
          <w:szCs w:val="22"/>
        </w:rPr>
        <w:t>………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αθμός                       :                                                         β)  ως μέλους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ή θέση          :                                                              του Περιφερειακού Υπηρεσιακού Συμβουλ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ση που υπηρετώ   :                                                              Πρωτοβάθμιας Εκπ/σης (ΠΥΣΔΕ)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    σύμφωνα με την  παράγραφο  3   του άρθρου 4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                     του Ν. 4342/2015.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        Επισυνάπτεται  βιογραφικό σημείωμα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 αναπληρωτή του Προέδρου ή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Δ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Υπηρεσιακού Συμβουλί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ΣΟΦΙΑ ΚΟΛΛΙΑΚΟΥ</cp:lastModifiedBy>
  <cp:lastPrinted>2015-11-23T12:20:00Z</cp:lastPrinted>
  <dcterms:modified xsi:type="dcterms:W3CDTF">2015-11-23T13:09:00Z</dcterms:modified>
  <cp:revision>81</cp:revision>
  <dc:subject/>
  <dc:title/>
</cp:coreProperties>
</file>