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λεύθερη Ενημέρωση και Αγωγή του Πολίτ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www.europarl.europa.eu/parliament/public/staticDisplay.do?language=EL&amp;id=91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www.europarl.europa.eu/pdf/declaration_insti/declaration_final_EL.pdf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ec.europa.eu/citizenship/our-multimedia-library/doc99_en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://ec.europa.eu/dgs/communication/index_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://eacea.ec.europa.eu/citizenship/index_en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97840</wp:posOffset>
            </wp:positionV>
            <wp:extent cx="2400300" cy="180022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parliament/public/staticDisplay.do?language=EL&amp;id=91" TargetMode="External"/><Relationship Id="rId3" Type="http://schemas.openxmlformats.org/officeDocument/2006/relationships/hyperlink" Target="http://www.europarl.europa.eu/pdf/declaration_insti/declaration_final_EL.pdf" TargetMode="External"/><Relationship Id="rId4" Type="http://schemas.openxmlformats.org/officeDocument/2006/relationships/hyperlink" Target="http://ec.europa.eu/citizenship/our-multimedia-library/doc99_en.htm" TargetMode="External"/><Relationship Id="rId5" Type="http://schemas.openxmlformats.org/officeDocument/2006/relationships/hyperlink" Target="http://ec.europa.eu/dgs/communication/index_en.htm" TargetMode="External"/><Relationship Id="rId6" Type="http://schemas.openxmlformats.org/officeDocument/2006/relationships/hyperlink" Target="http://eacea.ec.europa.eu/citizenship/index_en.php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9:00Z</dcterms:created>
  <dc:creator>apostolia-ioanna.panou</dc:creator>
  <dc:description/>
  <dc:language>en-US</dc:language>
  <cp:lastModifiedBy>Spyros</cp:lastModifiedBy>
  <dcterms:modified xsi:type="dcterms:W3CDTF">2014-02-19T08:29:00Z</dcterms:modified>
  <cp:revision>2</cp:revision>
  <dc:subject/>
  <dc:title>Ελεύθερη Ενημέρωση και Αγωγή του Πολίτη</dc:title>
</cp:coreProperties>
</file>