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έμα: " Δημοκρατία και Ιδιότητα του πολίτη"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ΧΑΡΤΗΣ ΘΕΜΕΛΙΩΔΩΝ ΔΙΚΑΙΩΜΑΤΩΝ ΤΗΣ ΕΕ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ropar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harte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text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://europa.eu/legislation_summaries/human_rights/fundamental_rights_within_european_union/l33501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ΜΕΛΙΩΔΗ ΔΙΚΑΙΩΜΑΤΑ ΣΤΟ ΕΣΩΤΕΡΙΚΟ ΤΗΣ ΕΝΩΣΗΣ</w:t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://europa.eu/legislation_summaries/human_rights/fundamental_rights_within_european_union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Ι ΠΟΛΙΤΕΣ ΤΗΣ ΕΝΩΣΗΣ ΚΑΙ ΤΑ ΔΙΚΑΙΩΜΑΤΑ ΤΟΥΣ</w:t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info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ive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fact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sheet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itizen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itizen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el-GR"/>
          </w:rPr>
          <w:t>_7174_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Ευρωπαϊκή ιθαγένεια</w:t>
      </w:r>
    </w:p>
    <w:p>
      <w:pPr>
        <w:pStyle w:val="Normal"/>
        <w:rPr>
          <w:lang w:val="el-GR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ol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i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10030</wp:posOffset>
            </wp:positionV>
            <wp:extent cx="2171700" cy="1447800"/>
            <wp:effectExtent l="0" t="0" r="0" b="0"/>
            <wp:wrapTight wrapText="bothSides">
              <wp:wrapPolygon edited="0">
                <wp:start x="-180" y="0"/>
                <wp:lineTo x="-180" y="21328"/>
                <wp:lineTo x="21592" y="21328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charter/pdf/text_el.pdf" TargetMode="External"/><Relationship Id="rId3" Type="http://schemas.openxmlformats.org/officeDocument/2006/relationships/hyperlink" Target="http://europa.eu/legislation_summaries/human_rights/fundamental_rights_within_european_union/l33501_el.htm" TargetMode="External"/><Relationship Id="rId4" Type="http://schemas.openxmlformats.org/officeDocument/2006/relationships/hyperlink" Target="http://europa.eu/legislation_summaries/human_rights/fundamental_rights_within_european_union/index_el.htm" TargetMode="External"/><Relationship Id="rId5" Type="http://schemas.openxmlformats.org/officeDocument/2006/relationships/hyperlink" Target="http://infoeuropa.sliven.bg/eu_fact_sheets/citizen/citizens/article_7174_el.htm" TargetMode="External"/><Relationship Id="rId6" Type="http://schemas.openxmlformats.org/officeDocument/2006/relationships/hyperlink" Target="http://europa.eu/pol/cit/index_el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apostolia-ioanna.panou</dc:creator>
  <dc:description/>
  <dc:language>en-US</dc:language>
  <cp:lastModifiedBy>Spyros</cp:lastModifiedBy>
  <dcterms:modified xsi:type="dcterms:W3CDTF">2014-02-19T08:26:00Z</dcterms:modified>
  <cp:revision>2</cp:revision>
  <dc:subject/>
  <dc:title>ΧΑΡΤΗΣ ΘΕΜΕΛΙΩΔΩΝ ΔΙΚΑΙΩΜΑΤΩΝ ΤΗΣ ΕΕ</dc:title>
</cp:coreProperties>
</file>