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έμα: "Το μέλλον της Ευρώπης"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ΗΛΩΣΗ ΤΟΥ ΛΑΚΕΝ ΓΙΑ ΤΟ ΜΕΛΛΟΝ ΤΗΣ ΕΥΡΩΠΗΣ</w:t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l-GR"/>
          </w:rPr>
          <w:t>http://european-convention.eu.int/pdf/lknel.pdf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17420</wp:posOffset>
            </wp:positionV>
            <wp:extent cx="2171700" cy="1498600"/>
            <wp:effectExtent l="0" t="0" r="0" b="0"/>
            <wp:wrapTight wrapText="bothSides">
              <wp:wrapPolygon edited="0">
                <wp:start x="-108" y="0"/>
                <wp:lineTo x="-108" y="21335"/>
                <wp:lineTo x="21599" y="2133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ean-convention.eu.int/pdf/lknel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apostolia-ioanna.panou</dc:creator>
  <dc:description/>
  <dc:language>en-US</dc:language>
  <cp:lastModifiedBy>Spyros</cp:lastModifiedBy>
  <dcterms:modified xsi:type="dcterms:W3CDTF">2014-02-19T08:25:00Z</dcterms:modified>
  <cp:revision>2</cp:revision>
  <dc:subject/>
  <dc:title>ΔΗΛΩΣΗ ΤΟΥ ΛΑΚΕΝ ΓΙΑ ΤΟ ΜΕΛΛΟΝ ΤΗΣ ΕΥΡΩΠΗΣ</dc:title>
</cp:coreProperties>
</file>